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Øÿà##JFIF##########ÿþ#;CREATOR: gd-jpeg v1.0 (using IJG JPEG v80), quality = 90</w:t>
        <w:br/>
        <w:t>ÿÛ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Û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ÿÀ####%#¸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ý#ÝÍ8#izÓ@;q#SMü1KiúP}³LZw#ëJÀ:Z½.iü÷ SsùR##p÷£=©3Í#Í#-##4Þô õ ##ò¥ÝøShÏ####oÍ38=h'ñ </w:t>
        <w:tab/>
        <w:t>7þT#ïQnÇz7#Z###Ô&gt;`ÆOåLiqï@###y wªflf«Üê#Û!i$#£»P#µV÷X¶Ó£ßq2F=</w:t>
        <w:tab/>
        <w:t>äý#pÚï#3##éæ0é\]Ö©$²#§Ï!?y =2÷â#Q-âÎ?N?Jç¯&gt; ßJ</w:t>
        <w:tab/>
        <w:t>#ùJ#Þ#(#æú¿"Ó¢fAÀ'hõ¯(ñÄkÝN)#</w:t>
        <w:tab/>
        <w:t>¥d´¬ÛT</w:t>
        <w:br/>
        <w:t>v¾z×þ3Ûi#®¾ÕsÏÊ##5ã)øÏ©j##{¶e`±ZÀ#I&amp;z#QÉ&amp;¹ï</w:t>
        <w:br/>
        <w:t>|:ñWÄÛ.LÒ#×µ#!XzÂdúý¡^³àÍ'Â¿</w:t>
      </w:r>
    </w:p>
    <w:p>
      <w:pPr>
        <w:pStyle w:val="PreformattedText"/>
        <w:bidi w:val="0"/>
        <w:jc w:val="left"/>
        <w:rPr/>
      </w:pPr>
      <w:r>
        <w:rPr/>
        <w:t>5GÒ&lt;#£ÝüIøÙ#Û0LÓÝÛ'°9ÿ#z³áOMÙ¬)Êz½#Ï#uï##Ô¼HÒxsKûâÙØ}®QþÑ&lt;D=[Øu¯hðÏ¼#áËiôÏ#X</w:t>
      </w:r>
    </w:p>
    <w:p>
      <w:pPr>
        <w:pStyle w:val="PreformattedText"/>
        <w:bidi w:val="0"/>
        <w:jc w:val="left"/>
        <w:rPr/>
      </w:pPr>
      <w:r>
        <w:rPr/>
        <w:t>}ìØ</w:t>
        <w:softHyphen/>
        <w:t>Ì,#ÒÝ»îä#×$±ô5ó#Ç#øk#|dñ¬~$ÕÂîáÏæ)løEÔù#ã¦AØ#`Ý+Áþ#~ÑÞ8ý®~=øOÁ°GoáO¶s§ðîL#m#ÞUÈÆìà#Ð#ò</w:t>
      </w:r>
    </w:p>
    <w:p>
      <w:pPr>
        <w:pStyle w:val="PreformattedText"/>
        <w:bidi w:val="0"/>
        <w:jc w:val="left"/>
        <w:rPr/>
      </w:pPr>
      <w:r>
        <w:rPr/>
        <w:t>rÞu^§M¡M#¡¾8Ó|UñÎÛK#ôÞ#ðó#odÒ7C%Êñâv#¶õËà#ã#u®ÃÁÞ#Ñü#¢ÚéZ=¢ÚÚ[¦Ä#$ûO$É'ß52ÌTc #ápk¢0QwêrÊm«t5¼ü´ñ(=ë \sRÇuõ±ª#Ö#* b.ãJè#ã#f«¬àÔªùÇ4ÀSÚHÍ8rh#</w:t>
        <w:br/>
        <w:t>M(SJ#¥ë@</w:t>
      </w:r>
    </w:p>
    <w:p>
      <w:pPr>
        <w:pStyle w:val="PreformattedText"/>
        <w:bidi w:val="0"/>
        <w:jc w:val="left"/>
        <w:rPr/>
      </w:pPr>
      <w:r>
        <w:rPr/>
        <w:tab/>
        <w:t>P´½(é@#Ñ1( ##4´P#(¢#</w:t>
      </w:r>
    </w:p>
    <w:p>
      <w:pPr>
        <w:pStyle w:val="PreformattedText"/>
        <w:bidi w:val="0"/>
        <w:jc w:val="left"/>
        <w:rPr/>
      </w:pPr>
      <w:r>
        <w:rPr/>
        <w:t>#gÚ(#6R(§ã4P#0qN#£Ç4ð)#ðzRÓG#4¤ç#Àp"©A #gRç#843m #RsÅG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À§n##8ô£&lt;t¦3ùÐ#·qISA¤-Í#&lt;zMø¦#¤-ï@#g¹æuFXzÓKâ$/L2TM%FÓ#Í#NÒàUiîÒ%,ì#GRÇ#W;®øÚÏ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ßh</w:t>
        <w:br/>
        <w:t>##Ô×jþ'¾×$&gt;cb1Ñ#</w:t>
        <w:br/>
        <w:t>?#ÿ# ;}wâ#½cµÄòtßü#ük¾ñ#Ö¢ÆI¥,};</w:t>
        <w:br/>
        <w:t>Á¸½3¼ûv¬kýQeÜªÿ###Ù¾×"_/è9®gTñ#î|¨rò·D^M"XÍwp±,rÉ;</w:t>
        <w:softHyphen/>
        <w:t>´#t¬=NxQþÓ`U_MÐ&lt;#c#×uH¬ãíG²vinO÷K/Ï!ÿ#e##»</w:t>
      </w:r>
    </w:p>
    <w:p>
      <w:pPr>
        <w:pStyle w:val="PreformattedText"/>
        <w:bidi w:val="0"/>
        <w:jc w:val="left"/>
        <w:rPr/>
      </w:pPr>
      <w:r>
        <w:rPr/>
        <w:t>¨î4¶9#}#Uñf¢mlmäÖo#°É#ìµ·?ôÖSÆÙ\·µo#øSÀú¬^#y&lt;mã</w:t>
        <w:tab/>
        <w:t>&gt;k?#éÆeVí²#õÿ#Y/#gå§øßÇsxcÂ+©xTà¯#b#v#[½N¸#6Ûäg¨/ßm|cñ?öýIÒï|9ð[F&gt;#Òn7-ß/I¸Õµ#z»ÊÙ#&lt;õÎ3À\W4êJNÈë5#_õþgÕ¿#~*é^#°ûOÅÿ##¯,Ê·ð#nDºÊö[ûã#cÀì^¾+øÁûx¯Å#D#ø{coðÓÁ+K# m¸tÝ,ÝI=ÈçÕ|Á«ë7Úî£=ö£y=ýäì^[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;z'&amp;©àþ4¹#Ü»ö#{y5ä¯4Ò&lt;ÒÈÛGbÅêI=ëô3þ</w:t>
        <w:tab/>
        <w:t>#à#s¬xÛÅó &amp;Ö#´ø</w:t>
        <w:tab/>
        <w:t>ÆA¹#(ÿ#WçLà#ö¿?#¼]û6øBÕü;,¶Çì¨ÒÃ ?g¼G%Xta#=</w:t>
        <w:softHyphen/>
        <w:t>uQÑ#ò³ûÃµGÓò_ÙÃöð§í+áa}£JZåº#·èÒ¾eÿ#y¼÷#zã#iÆJ[#Ê./R6lVv§¬Ga##ß68PzÒk÷</w:t>
        <w:softHyphen/>
        <w:t>§é·####BÀ#õâþ#ñu·Äk®®¢-nÌ%³Mxb:²c#</w:t>
        <w:tab/>
        <w:t>ëYU©È´ÜÒ/hüï#üsÕ&lt;#júÄ#Í:+C»j#N6FS¯`ðç</w:t>
        <w:softHyphen/>
        <w:t>5ç"ÐÇ,¶é8#Î®#ïáã¸ô¯#ø²&lt;/qáhì5;¢f6ÖÏ"H#B¡ûªx®Sá.wá¯#&amp;#Îuª&amp;¤·Vñ#æÜìÚFw)?/##ß=«¤¥yKS¾Tã(Z1²GÖë)VëVà5i+Ëk#È0åA`=qWbr</w:t>
      </w:r>
    </w:p>
    <w:p>
      <w:pPr>
        <w:pStyle w:val="PreformattedText"/>
        <w:bidi w:val="0"/>
        <w:jc w:val="left"/>
        <w:rPr/>
      </w:pPr>
      <w:r>
        <w:rPr/>
        <w:t>zqwG±®##©A'#</w:t>
        <w:softHyphen/>
        <w:t>#*QùÓCg4ìús@#çE#P#ùÑøQE##QSw#(#Ô~#©{P#E#P#E##</w:t>
        <w:br/>
        <w:t>(#84ð8¦#iÙö ##NÇ#¦R÷4#ì_ZN(4#ìàô£ÖOùÍ.q@##ö tÅ%#´#íÔg"HõÅ#ëÚ#8#°i#qÖÌKg</w:t>
        <w:softHyphen/>
        <w:t>#?vEVyJ9íR#÷¨&amp;=h#Ux&gt;´Ö#ë+QÖít¤-4¡X#rÆ¸_#xúâè4v:#±ü{P#i</w:t>
        <w:softHyphen/>
        <w:t>xªËFR%&lt;Ý¢NXÿ#yÞ»ãÛ½L¼q~î.Pÿ#3\½ÅÌÈÆBryçýj·I#.Û½#úÔ#~IÄ#öV ¹Ô#%ÆB¨ì+4ÞIrJÄ##úÖ½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µî¥*Z[F7¼×'hQì§§Õ±CI´Ø-v2Õg½Û±Lhç</w:t>
        <w:br/>
        <w:t>Ä#Ì}#G$ý#_¸Ñ´ï</w:t>
      </w:r>
    </w:p>
    <w:p>
      <w:pPr>
        <w:pStyle w:val="PreformattedText"/>
        <w:bidi w:val="0"/>
        <w:jc w:val="left"/>
        <w:rPr/>
      </w:pPr>
      <w:r>
        <w:rPr/>
        <w:t>iÒjþ#ÔáÐôøFé&amp;¸D¤¼r#è2}Á¬ñãËíj9`øo£Ã©Æ</w:t>
        <w:tab/>
        <w:t>çÅZ¬-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ÄÝ1#Ü#=ª¯~#ÙøËY:Á¼â#µ#_#ê°¥ÙÉýÛ;l,?¿ów)â°e²:cEÚì£}ñ#úûG7##Ëáÿ#æ#xvIr1÷</w:t>
        <w:softHyphen/>
        <w:softHyphen/>
        <w:t>ÜúI)Uã©®ËàÏ,¦ºÿ#E¶ºiÔ42ñ#ïu#ÿ#§u`#1q´(Æ&gt;øæ¼{â¯ü%eñro#üE¿MCGÐ#ÊÒ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}t9idQß*Æ¡##Ç9óïß¶×übö##GðþùQ:ü·#(ãþ#ødú0¯&gt;uÔºýß«ý#êC#ôQûßè#þ</w:t>
        <w:br/>
        <w:t>#£èúßí#e±¾:M.#ÈÒ,Så#xÉ]ãÖ¾ZÖü&lt;¥#cEL#p#Ï°®òóVÿ#Q#î#êây#wÜpI&lt;s×ëÍ^C9î Æ;#+ó#$#FN##JÅNWÑ#¯#¥®|åâ</w:t>
      </w:r>
    </w:p>
    <w:p>
      <w:pPr>
        <w:pStyle w:val="PreformattedText"/>
        <w:bidi w:val="0"/>
        <w:jc w:val="left"/>
        <w:rPr/>
      </w:pPr>
      <w:r>
        <w:rPr/>
        <w:t>2M6toº$Ï#ôö¬Ô»xÏ8o</w:t>
        <w:softHyphen/>
        <w:t>{Åo#Ü#ÿ#k#=</w:t>
        <w:softHyphen/>
        <w:t>3.çQòàü§¿#²×5ô¯V¹ã©áâ)JNTM#ú##{^¥ë#X¶X#ukWE7º%ÀùÐª2EÙÊàqò¶uìOÐTösÝéó¥Ä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ÊèH+ô5ºÐåmËsÙü</w:t>
      </w:r>
    </w:p>
    <w:p>
      <w:pPr>
        <w:pStyle w:val="PreformattedText"/>
        <w:bidi w:val="0"/>
        <w:jc w:val="left"/>
        <w:rPr/>
      </w:pPr>
      <w:r>
        <w:rPr/>
        <w:t>s®ü&lt;×</w:t>
        <w:softHyphen/>
        <w:t>|kðÃV¸ûey²Yþ##e#JuÀúÖ¿V?gÚóÂÿ##þ#\ë÷S&amp;</w:t>
        <w:softHyphen/>
        <w:t>i#oÖ´ãb#s*#Ë!ý##ù#àï#ZjÂ[ènôíaHa©i¥Q\ùè§#'Ô#ë^</w:t>
        <w:softHyphen/>
        <w:t>àï#Çá#Zø³GÔ</w:t>
        <w:softHyphen/>
        <w:t>´#Y¸#â'#×UB#c0z°àzç"P¿½</w:t>
      </w:r>
    </w:p>
    <w:p>
      <w:pPr>
        <w:pStyle w:val="PreformattedText"/>
        <w:bidi w:val="0"/>
        <w:jc w:val="left"/>
        <w:rPr/>
      </w:pPr>
      <w:r>
        <w:rPr/>
        <w:t>ÊÃ=ÓóñrçP´¹xCW¼Ò"Uyo</w:t>
        <w:softHyphen/>
        <w:t>Äd*2+#,#°¬</w:t>
        <w:tab/>
        <w:t>#g·Zó_#|#Òüc#ë^#EöØþÑ# !d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Vï&gt;9hÚÇÂ+?#è«æé#æ;À</w:t>
        <w:br/>
        <w:t>ïÒç#÷²ÿ##1îrµâ/#&amp;£Ám¥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}¼#</w:t>
        <w:tab/>
        <w:t>#ÉPª#¸Î×#¨=ò3\.¤#yjnv*u#¹©-#8ñ#?á*ºÒ|#r¯#Öâ#³»º,Í##mÀbÍ¸`ôâ¾ð#Á</w:t>
        <w:softHyphen/>
        <w:t>#À÷hµ¢»YÁÀüy¿À¸bñ7aÔ.-'v·IÌtm#BÅÃ"$«ÄÃ#é_G #ñE</w:t>
        <w:br/>
        <w:t>pæ°ñ5g#¡rxÎ##2qP§"¥#(É8#¦½$y¸¤Æ*âJ1Ö²â¸#Ôý</w:t>
      </w:r>
    </w:p>
    <w:p>
      <w:pPr>
        <w:pStyle w:val="PreformattedText"/>
        <w:bidi w:val="0"/>
        <w:jc w:val="left"/>
        <w:rPr/>
      </w:pPr>
      <w:r>
        <w:rPr/>
        <w:t>YF?LS#I_=ê@qT#\#¸©Rz#º#E##ÍïRo #ÑÞp4£#</w:t>
      </w:r>
    </w:p>
    <w:p>
      <w:pPr>
        <w:pStyle w:val="PreformattedText"/>
        <w:bidi w:val="0"/>
        <w:jc w:val="left"/>
        <w:rPr/>
      </w:pPr>
      <w:r>
        <w:rPr/>
        <w:t>##1F?Îh #í÷¥##)##Àâ#Gj#{Ð}¨#E#ûæ#¤3Nçm074î##(Ï~~´ªx #t4#À÷¦K#v}é3HqÖ(#ÙÎ;SI÷¤-jMÜÐ#¤Þ1M-Q##HZ£i#?ãTïõ[}:#$ó,h;Ö¸Msâ@</w:t>
        <w:br/>
        <w:t>ÂÈ#OùêýOÐP#s¨k#úteçPzgøW</w:t>
      </w:r>
    </w:p>
    <w:p>
      <w:pPr>
        <w:pStyle w:val="PreformattedText"/>
        <w:bidi w:val="0"/>
        <w:jc w:val="left"/>
        <w:rPr/>
      </w:pPr>
      <w:r>
        <w:rPr/>
        <w:t>¯|DÜ#;_Ý)ãyûÇé^}«x¤ÎìòÌÒHOVlÖ#º¶~`§½#oê^#ÞÎí)f&gt;§&amp;²</w:t>
      </w:r>
    </w:p>
    <w:p>
      <w:pPr>
        <w:pStyle w:val="PreformattedText"/>
        <w:bidi w:val="0"/>
        <w:jc w:val="left"/>
        <w:rPr/>
      </w:pPr>
      <w:r>
        <w:rPr/>
        <w:t>ýÅ×*J&amp;zÕ%(d#PÍ)é[ZGï5yBªes´á#Õ»`#áIµ#v4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ÚÈGR#JÒÒü+w©Æ&amp;p"·?òÕò#÷#Þý#½&amp;</w:t>
        <w:softHyphen/>
        <w:t>â¿</w:t>
      </w:r>
    </w:p>
    <w:p>
      <w:pPr>
        <w:pStyle w:val="PreformattedText"/>
        <w:bidi w:val="0"/>
        <w:jc w:val="left"/>
        <w:rPr/>
      </w:pPr>
      <w:r>
        <w:rPr/>
        <w:t>ø3P]"ÒÚãÆ#+ÎSEÒSÌdÿ#jOáGwñÖ¼kã7Æ½#ÂÖÎß#¼R#Ï#ü+q¸IÇ#ut¸i=Âm_öûW$ñ</w:t>
        <w:br/>
        <w:t>:Dë#¿õ¦ñÅ7÷#G´·ñ»hÛnd·#ÒÏÔÍrNÄë÷FX×#â}WJ}V{o#k#|Cñ#ºÐlKÃ¢éh¼g2ce&lt;##×Çþ"ý¯|oñV³ðO¬¢ð?7ypiZ*ùnÀ9e##Hä÷-_M'ÂÈ¼</w:t>
      </w:r>
    </w:p>
    <w:p>
      <w:pPr>
        <w:pStyle w:val="PreformattedText"/>
        <w:bidi w:val="0"/>
        <w:jc w:val="left"/>
        <w:rPr/>
      </w:pPr>
      <w:r>
        <w:rPr/>
        <w:t>à-#á¾#"ñ,ú</w:t>
        <w:softHyphen/>
        <w:t>Òó#D¤##ì9#s\UjTµäíùô)BSQ¾}?¯Àê&gt;#x{Äÿ#´Íãê¾2ÔZÛÁ#²yvº#ý#^Àä þîqÚ¾ÁÒ´ÛM.ØAi#V:u#cHÀEAÃ ##Ö¼ïN¿ðÇÀÿ##ÛZJÉ</w:t>
        <w:br/>
        <w:t>ÛÃÄ##ÒJ@ç#ýN#x#Å?ºçÄ+itÛa.¤HÁÚ&amp;%ç\õûv##Z~Þ#"Ü¥*§ºí#Ç~:_ñ7®5-Nyo®Ä</w:t>
        <w:softHyphen/>
        <w:t>åÍ)ù##à*&amp;H#Ý#¥so¦7ØM£p#Â#</w:t>
        <w:tab/>
        <w:t>ßî©ÇýôkÛ&lt;AàëÍ@Å</w:t>
      </w:r>
    </w:p>
    <w:p>
      <w:pPr>
        <w:pStyle w:val="PreformattedText"/>
        <w:bidi w:val="0"/>
        <w:jc w:val="left"/>
        <w:rPr/>
      </w:pPr>
      <w:r>
        <w:rPr/>
        <w:t>¥ìéªÁ6 #ÜñVl~##cs{* 8Û#¸ä#Üý#pßK$}#Tá»&lt;#Oðì~£lóq#mcÔ÷Æ3þ}kÒ´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^\,ý</w:t>
        <w:softHyphen/>
        <w:t xml:space="preserve">a·â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ÙøáÝ+Oðù["wo&lt;r#s##ÏãWq§üBÓ</w:t>
        <w:softHyphen/>
        <w:t>íc#fºF#x@##èyÿ#=(r]X4pÎSÆ#¼½øeâH\ÉròØÊQ%#¹#uÁêyQÚ¾#6(Ä`a¿Ïùþuú'¤øÂêùþÏ#Z³#ðÈÙ#ÏCÇ5ð¯´»_#xS³Ô³#A4%¿ÞÐ1#ã #ûÇð#»pU/Í#ÊÍ(Ê</w:t>
        <w:br/>
        <w:t>#µÎf##¦#0@è[£sÛ¹ü*{ëM7H@on##Þ@Pò#bÂÿ#ÀáT¯üQw,F+Oô+sÿ#&lt;Î]»|Ï×Û#jç]Tó¸³uöÍz©ÜùÙI%¡Ôé»j÷Ëkimö;nL#Ý.ÏMÝ#}#üj_#Í}áâ#q$#lÀ|±#8ÁÝêO¿½iø#ÂM©é7qÛ\"j«,vÍÖUçå#±ã#Ö##¶ói÷hÑäíÃ20þX5µ´±Ïw{³Ø?bÿ#Ú*ßáÓK×;#ë2$Z´À2C ?»¸P{¡Æ}³_ªv_#¼=g¨ÿ#kYXÛ</w:t>
        <w:tab/>
        <w:t>¥#ð##F:#ë_0M¤Þ´mòI#ÆGzý]ÿ#~Ð?ð³&gt;#Â3©ÜùïÔDÛæÛ¢}§åú#\2®úJNQ²z£ë+#xí</w:t>
        <w:tab/>
        <w:t>1¨@Ü£#§#Ý+#^ØÍ[è#õº9Y½#£#ó#í}ûPÉðgÂâM5c¹Õ/ekm&gt;#OÈ6ÞNà}à¤#©#õïzæ®Ö#\#þ/î¢ÿ#x÷ü9?~@~×ß#SâWÅÝB;9Dº&gt;?³¬Ø##N÷#ï9cLV«RNDý½¾/hú¿Ûd×¢Ô"Ý³¹µO(A´#?:úágü#ûGÔ##Þ2ÐçÒ%8</w:t>
      </w:r>
    </w:p>
    <w:p>
      <w:pPr>
        <w:pStyle w:val="PreformattedText"/>
        <w:bidi w:val="0"/>
        <w:jc w:val="left"/>
        <w:rPr/>
      </w:pPr>
      <w:r>
        <w:rPr/>
        <w:t>wdÞ|?R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üÏ#ætyg`£êjä°¥´ÊÅÔà0§éK=?u&lt;#ñóÁ?#-ÖO#øÇQb2bP%_ª#0ü«¾ñd#V</w:t>
      </w:r>
    </w:p>
    <w:p>
      <w:pPr>
        <w:pStyle w:val="PreformattedText"/>
        <w:bidi w:val="0"/>
        <w:jc w:val="left"/>
        <w:rPr/>
      </w:pPr>
      <w:r>
        <w:rPr/>
        <w:t>_Ï</w:t>
        <w:softHyphen/>
        <w:t>}¥]Gsms5¬ñË4#Uû#^ÿ#ðÇöîø¡ðûdsêËâ+#ð&gt;Ïªì#´</w:t>
      </w:r>
    </w:p>
    <w:p>
      <w:pPr>
        <w:pStyle w:val="PreformattedText"/>
        <w:bidi w:val="0"/>
        <w:jc w:val="left"/>
        <w:rPr/>
      </w:pPr>
      <w:r>
        <w:rPr/>
        <w:t>ùKT##²ÑÜûþua.|=ð³þ</w:t>
        <w:br/>
        <w:t>Uà#,6Þ'µ¸ð½ã`#\yÖäÿ#¼£#ñ#}Uá?Ú#4ä½Ñ5{=RÕ#ÚL²#Ç#Ænâ³G|³5*È#JÃñ[#X#¥\ç¡#jôíÀUT#õ*¾E#MÖ&gt;#;y #n)3Ò#I¤ #'#R#P##p&lt;Ô`ÒqÇJ#~êQÅ3°¥í@#Ï¥!jnê21Ö#MØ#ÂàqMi1@#/cIïÍgêZÍ®#û1èz ®#[ø£tv1ÛÌaÏà(#½½Õ-ìb/&lt;«#ú\F½ñ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Iÿ#m#ú</w:t>
        <w:br/>
        <w:t>óÝgÅR\9yw?«ãúW1u«½É$&gt;süLp?úô#Ñk^,úRòÌÒ7rÇ\üú¤#í?/÷Û§áëYìã!#n£#ô#fÖÂk»k#XebA#zã°÷&lt;#Q@</w:t>
      </w:r>
    </w:p>
    <w:p>
      <w:pPr>
        <w:pStyle w:val="PreformattedText"/>
        <w:bidi w:val="0"/>
        <w:jc w:val="left"/>
        <w:rPr/>
      </w:pPr>
      <w:r>
        <w:rPr/>
        <w:t>Û#`ç2?faÓéZ##]Ö«6ÄV #Q#1õ=#ãÏ 4k#þ#ø}h$¿KS!##$É&lt;</w:t>
        <w:softHyphen/>
        <w:t>ýÕ#ó1öOûë#Ãø¯ã]óÃöK8¤ðµ¸Á#vé#SÐ¶OkW%½#5ª¤í#Y¼)9k'dz/üCáOÈuûÑ6¡(ÌZUù³Ëì#|ÇêØ_Q\Öâo#|bYáU·ðn±#M#Â}ÚµÚnÛóÈÂ%9#ä#äWxKâ¿¾#K©ê&gt;5ðü¡îX##´½®ÝFw#å</w:t>
        <w:br/>
        <w:t>dÜN8&amp;1Áùy®¿Hý©~#xÈÉ#á'Ã®¬ÒO¨øüé#B#Î#CÝu®iÓ</w:t>
        <w:softHyphen/>
        <w:t>8¹Úæê¾#Õ;ÙÑþ)Xx#Ã÷v6ÿ#</w:t>
      </w:r>
    </w:p>
    <w:p>
      <w:pPr>
        <w:pStyle w:val="PreformattedText"/>
        <w:bidi w:val="0"/>
        <w:jc w:val="left"/>
        <w:rPr/>
      </w:pPr>
      <w:r>
        <w:rPr/>
        <w:t>µ±#{©XiVí¾#·²¬rn,]¶îË¹Ú#Æ9#Âk/ÙçÂÞ+øOcñcÁ¾#Ö&lt;#5ÜR]Íkª\y}#2Afel6áÈÜªÇ#</w:t>
        <w:tab/>
        <w:t>õsû`i~4±ñÇ´}CCðbj7</w:t>
        <w:tab/>
        <w:t>#êg#G-²®¨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0$#=s^eñ·ö´Ð?gæømiã8|q|#H-Þ/ÝÚ@Ã#yù]Àzg#b##</w:t>
        <w:softHyphen/>
        <w:t>5#V3W÷O ý´#Óu¯#Ij·ZÜ.¤Á Èi¶ïCþÊ&amp;#ýGr+ô#DLð¹&gt;·uz·ZååªAh$?8ròLyã##{|uû/ÉaàOZÇ5¥ó,´4·³¶S=ÅÇï#Ñ|ÏdV=ª§ÀÏZ·þ#ø×Ä^'gÔf»µæ skl#û¥çäÌ_s·$#ðWnU#»#î</w:t>
        <w:br/>
        <w:t>4##·ÜúÄ</w:t>
      </w:r>
    </w:p>
    <w:p>
      <w:pPr>
        <w:pStyle w:val="PreformattedText"/>
        <w:bidi w:val="0"/>
        <w:jc w:val="left"/>
        <w:rPr/>
      </w:pPr>
      <w:r>
        <w:rPr/>
        <w:t>ª\É-äïzeÆæB#C####À&lt;}0k#-,bÉ##ÃæÃ#Ä#¨</w:t>
        <w:softHyphen/>
        <w:t>X·:t#ºUøÖ4÷ù£Ó$c'ð=#GjÎ¹ýôo´&lt;`&amp;Òß®OåÉâ¼êWMä)kdax§ÇË¦Éö{koµNr#6Oãáç»ñ#äò¾xúF«´#oÈ×¤`ØbÝ÷?ª[óÅjXø"yÛ#_¸Á$öú#¿LªIÆ:{Dò#ø{öyÖâ`%eÆ#cõÁæ»Þ#¶³ÑáMBÇÍ¼#&lt;jNFx9'úW§ø{À¶9##s'M°óúãñ5ÜØx#-"W#[4#MÁ#&gt;ùæ³¼ÙZÑKÿ#Âé^#°ä+iª±°çta¿ 1üëÈ?i¿ÙVßâî,ÚZ%¿ìãßcpç#UÆL#ºNpOÝ'Ó9ú¾ÃÃf@_O:~ ñòR#@o ã#úãë\µÛ)îGÙA5¬</w:t>
        <w:softHyphen/>
        <w:t>mym0Û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nA$#{#öò/¬*sûGÉgRo</w:t>
        <w:br/>
        <w:t>êA¿u§ú#Z®¨x_T»Óu+Ym/-dhg¶v¼n###±«þ#ðóx£^°±ÃyòÁê#zý#ý©g</w:t>
      </w:r>
    </w:p>
    <w:p>
      <w:pPr>
        <w:pStyle w:val="PreformattedText"/>
        <w:bidi w:val="0"/>
        <w:jc w:val="left"/>
        <w:rPr/>
      </w:pPr>
      <w:r>
        <w:rPr/>
        <w:t>/ã6Þ$ðÛÛGã#Hÿ#}#2æþ &gt;î#ü´#|§¸ù}1ðE¿õ=.å®,`¸µ##Í`G#åë_CV¨ÊÖÐù&gt;"8]=Qì5øJút1ßøy.á</w:t>
        <w:tab/>
        <w:t>#ãÔ×;ä/ÄKy%#gâQ¡?(º#ûë½ûÕ/</w:t>
      </w:r>
    </w:p>
    <w:p>
      <w:pPr>
        <w:pStyle w:val="PreformattedText"/>
        <w:bidi w:val="0"/>
        <w:jc w:val="left"/>
        <w:rPr/>
      </w:pPr>
      <w:r>
        <w:rPr/>
        <w:t>üMñÍ£ì2C¨[§ß{¥</w:t>
        <w:br/>
        <w:t>=Kð#ãQkþ,Ó5MFÏX»ÓBÊ¤«Ía#*JGA</w:t>
      </w:r>
    </w:p>
    <w:p>
      <w:pPr>
        <w:pStyle w:val="PreformattedText"/>
        <w:bidi w:val="0"/>
        <w:jc w:val="left"/>
        <w:rPr/>
      </w:pPr>
      <w:r>
        <w:rPr/>
        <w:t>Ä#9ôõ¥ttz#¿ô§ÕnÊ##åL¬0G¦G×êf#ü#ø¿¢êë)K)$û5Úgø9úuü*#"õ&lt;Q-ÚÊ&gt;IÁ]§¨##Ôôæ¸WGm5Râ2C$¦#þ##õüz×=X¦½Mé»;·¶ZüwÖðÜÄáâC+#Á#µk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{öVøÞ3øQ¥¼Òù6Ñ¬O¹#0kÜb×~Ífò}æQ_ï7@?:ç§+¤]XZZlp_µÆ#ðçá³o6ÍBE:nöTï¸úãÖ¿&amp;&amp;}ò#Ü±9¯§m#Åß#ãðÕ¼âM?ÃÑ´2#xñÈ3·àB§¶Ãë_2]ÚI# í]»+#«¹-&amp;#áe@8$ÔÑ#ûÔ gn#g#5ë2~Ç?#Âv¾ @[¨gMö8.#Ý*#Lg#Gaí^K}¦ê:%ìZÅäG#ou#×ê</w:t>
        <w:softHyphen/>
        <w:t>)´Æ¤¶#&lt;"#Ú¤w##ÔG#ÿ#JqrFÓÀ#`ëRÊ#q##¶ü)ã#x'QKÝ#V¼Ò®-¬Í#üpyü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9§*ï$~´·Ü,}}ð¿þ</w:t>
        <w:br/>
        <w:t>Cã</w:t>
        <w:br/>
        <w:t>#m¼Qioâ{EàÌ1#À#ï#´þ#ñ¯²¾#þÝ#</w:t>
      </w:r>
    </w:p>
    <w:p>
      <w:pPr>
        <w:pStyle w:val="PreformattedText"/>
        <w:bidi w:val="0"/>
        <w:jc w:val="left"/>
        <w:rPr/>
      </w:pPr>
      <w:r>
        <w:rPr/>
        <w:t>&gt;%#mÎ²4-Ið&gt;Ç«â#A&amp;vÎ¿#Û$jA¿#f</w:t>
        <w:br/>
        <w:t>^Á~çô!c</w:t>
        <w:softHyphen/>
        <w:t>Áw</w:t>
        <w:br/>
        <w:t>K#¨ñ¸#]#2°õ#u</w:t>
        <w:softHyphen/>
        <w:t>#ï2:äWá_Ã#ÚSâ#Â)c&gt;#ñ#Ôv¨rl.#Í·om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#á7ü#úÂäCiã½#ì$8</w:t>
      </w:r>
    </w:p>
    <w:p>
      <w:pPr>
        <w:pStyle w:val="PreformattedText"/>
        <w:bidi w:val="0"/>
        <w:jc w:val="left"/>
        <w:rPr/>
      </w:pPr>
      <w:r>
        <w:rPr/>
        <w:t>¨i_&lt;VÀ¥#òÜ^èÊ]#ßg#å?#¾8xGâ¹ðÞ¿c«¦2R</w:t>
        <w:tab/>
        <w:t>@?Þáâ+½PY:0&amp;ÐÀù§Ç½eÅwÏZ¶L#%³ECæE+P1#âØ¨óA=)!&lt;RnÉâ£ßip###6ü#´Ã%bë#+ÓôT?hy¢Oáþ5Âë_#/õ#RÅE'þZ#?oÂ#þ³âm;C½íÜpÊ[æ?p·ÅFºo+Mª#ùlÝk¾U[»9º!Ï?fÜ_Op#[ &gt;òËòþ;#©¬øâi#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³¶Ms3j÷#³yG#êä#æj¡qklAàÜÍOðþ#ÿ#×Y:¶¯#¥©¸º¹]:ÛþzLvô#I </w:t>
      </w:r>
    </w:p>
    <w:p>
      <w:pPr>
        <w:pStyle w:val="PreformattedText"/>
        <w:bidi w:val="0"/>
        <w:jc w:val="left"/>
        <w:rPr/>
      </w:pPr>
      <w:r>
        <w:rPr/>
        <w:t>#oS#ö#Ûü)²ìR7¹Eæ##0#I!ôU#,}5#¥êzÄ&amp;âÖ# édnmKU÷Î¾±ÂqþÓàwÁ¬Y~(i##ÄöÞ#±#ë#òî5ëés#g¸i±Ï¯#ç#*[èZÎæßJ#V2j#´ëáý5#{KrËö#àü±þ;Ø#å5#WzÚø#ÒßIÒdb²ø§\.°HGS#àËtÃº##ð+Ìõuõ{øîõ»§ñ~¨</w:t>
        <w:softHyphen/>
        <w:t>¹!0ºu±ÿ#¦p#ûÒnÈêÓn4-wÇ7{ù'##</w:t>
        <w:br/>
        <w:t>´tRO$#ËÐvÅ\iN¦Æ#q4¨nÊº¿|5mzÉ¥x_×|K4O</w:t>
      </w:r>
    </w:p>
    <w:p>
      <w:pPr>
        <w:pStyle w:val="PreformattedText"/>
        <w:bidi w:val="0"/>
        <w:jc w:val="left"/>
        <w:rPr/>
      </w:pPr>
      <w:r>
        <w:rPr/>
        <w:t>ö»v©½#H0"&gt;!P¡ÕbHnJÖG#U:DA#i1(Ï"#´É»áÇ#H##«Óü/ð¢ÃN»á</w:t>
        <w:softHyphen/>
        <w:t>#v#WvyãcÚ½</w:t>
        <w:br/>
        <w:t>##Y#Y&amp;Ìó</w:t>
      </w:r>
    </w:p>
    <w:p>
      <w:pPr>
        <w:pStyle w:val="PreformattedText"/>
        <w:bidi w:val="0"/>
        <w:jc w:val="left"/>
        <w:rPr/>
      </w:pPr>
      <w:r>
        <w:rPr/>
        <w:t>#Ld0û½ÇBsÔs^##²&lt;&lt;FeR²åÇÆþ#Ðµ=#ÞKó1Ù¶ ócb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=IïÅCâm#LÖííOöOÙµIU6# ± #S¡É8à_^Üø:#Û_L±¶Ó#ÞPö÷Í#Ó:°#P#8={#hÕ?gûkÿ##Ûøgû#ÊJ'6öQã,###£¯Ô×uE##¬Ï#ªäwZoØüçñ¯µ##jÒ[ê###X7Êsæµ</w:t>
      </w:r>
    </w:p>
    <w:p>
      <w:pPr>
        <w:pStyle w:val="PreformattedText"/>
        <w:bidi w:val="0"/>
        <w:jc w:val="left"/>
        <w:rPr/>
      </w:pPr>
      <w:r>
        <w:rPr/>
        <w:t>"[#xîJæÞQò¶1¾°ø¯ðFûUñÍÞ U¾ÈìLí#ùc#vT#Ôüª8#dúWür##øh¢"Ær±Â¸Æ#AÃ?|ýYZJ/sëhRr¤¶NÈú£ágÂ{O#þÉÚ#B¥Åä¢êF#6#aHÇ#ýÏçêkÀ¬ü5</w:t>
        <w:softHyphen/>
        <w:t>|&amp;ñÄ:</w:t>
        <w:softHyphen/>
        <w:t>K#Ý¤</w:t>
        <w:tab/>
        <w:t>E&lt;20î¬2#ô&amp;½·ö#øý¯ðzÏÃWó~åoç°Ï;e#Î#÷I#éâ½Ç#</w:t>
        <w:br/>
        <w:softHyphen/>
        <w:t>LÓ</w:t>
        <w:softHyphen/>
        <w:t>Í±P¤âáFTÁ#9çJñ¦¹dî~q#®§èøg_¸#üM7ï§;®4K|¸ÖLò±Â¸î;óÐt¯B²ðW!##½e&lt;X8##ë÷yú×$&gt;#ÚItñPOÈÙV#¾¿äTwÀÔ¸häE# ûæ¹*RWg</w:t>
        <w:softHyphen/>
        <w:t>#Êü</w:t>
        <w:softHyphen/>
        <w:t>-:´vÑ[..ß#øú%t#6¶#3&amp;{åcRß¥uZ'ÙoLo£èW##Eö»+2pÿ##ªÿ##¾#Ùi OBê0¤F#ü;#ç^¼¶ú_,Mîµ©Zé£#Y##ýôÝþÊéólgZ¼i»=¯#µÐ&lt;Mut6¬X,E~Åc#Â¥½w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ëÿ#Ú~³#¥å»\³õNÒ¶1þÑ5¬~ÕÞ#ðüÂ</w:t>
      </w:r>
    </w:p>
    <w:p>
      <w:pPr>
        <w:pStyle w:val="PreformattedText"/>
        <w:bidi w:val="0"/>
        <w:jc w:val="left"/>
        <w:rPr/>
      </w:pPr>
      <w:r>
        <w:rPr/>
        <w:t>:#ízPpÏcoëýé</w:t>
        <w:br/>
        <w:t>çðÍmxWöð¯®#ÞM#X³#q¾{Te#÷Ë#ù</w:t>
        <w:br/>
        <w:t>=RÕ#µkÞ0·¡òwÇw#</w:t>
        <w:tab/>
        <w:t>|[¤kÚ5ÝÎ#·?-Å</w:t>
        <w:softHyphen/>
        <w:tab/>
        <w:t>ÎÒqF##µë#ø/RñTÑ_ë7l··ðÛ\]0P]ÊÅ°#ï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\×±~Ñú#øgoâ#oí[++Ènm£AËÊIT^}Kcø¿Æ´G&lt;W«ih7I¥G%Ò¸-ÌmÇRd#åà#1IÅtà0ÓúÂ©Ò:¯SÎÍqôêá=½ùi/Oø,úOJð#¥Â²ÝNè7#..B¨ÇS+Â¿iÿ#ú#</w:t>
        <w:softHyphen/>
        <w:t>á»ï#|;½ÒµýfÔy·Ú5½ärÉ*ã-**Yä®&gt;a9ë#¾</w:t>
        <w:tab/>
        <w:t>øÄQÛ\ëZ¼óÞK%gyÂÌNAã#.:½Sö&amp;ãI²@»û#©§0ßËc¶f#¿k±éON#§zû</w:t>
        <w:tab/>
        <w:t>Î§/½©ùÌiû#Î¡d~|h#~³ñ.ô#é¼2#É#</w:t>
        <w:tab/>
        <w:t>#û###îkJ</w:t>
      </w:r>
    </w:p>
    <w:p>
      <w:pPr>
        <w:pStyle w:val="PreformattedText"/>
        <w:bidi w:val="0"/>
        <w:jc w:val="left"/>
        <w:rPr/>
      </w:pPr>
      <w:r>
        <w:rPr/>
        <w:t>7û#K#k¨ÆÚqº)ú#{:ú#ÿ#Ö¯nøºöþ#ñK[Ã¥##¹í#PÉ¶#à{$÷,ôþ*ðÏ#x¸ëó#$##¶p`Ø¿{x#ÇnqÚ¹ÓV¹ì§Í#%ÔÆ°iü</w:t>
      </w:r>
    </w:p>
    <w:p>
      <w:pPr>
        <w:pStyle w:val="PreformattedText"/>
        <w:bidi w:val="0"/>
        <w:jc w:val="left"/>
        <w:rPr/>
      </w:pPr>
      <w:r>
        <w:rPr/>
        <w:t>âAktÁ¡8d~ìz0«ZØßÄW6ÒÈ#ÏTQ,rgÄp:æ5</w:t>
        <w:softHyphen/>
        <w:t>J÷WÔ|ëÕ@ØÂF#çÕ#¯#°CdîìÎàáIàzcÒ³º#ÂëSìØ[Ä#Z®¯£ÌÅZ78Bzt?Ì#Î¾øñ##</w:t>
        <w:tab/>
        <w:t>ÖüI;+.#x##Ý?Ë</w:t>
        <w:br/>
        <w:t>ßG'Ø#øïöF¼0ø÷Wwb&gt;¥cb_ç[¶·Ä#¤EðE»¶ê5=IAë&lt;û¤?îFsÿ#m+÷ÙµgîGÌùûW¹¿½¹½¹¦¸º¦G9,ääîI¯^ý¾#·ÅÚU¥Ä&gt;faëÜÆa#ûÍµ~×2$##jý%ý&gt;#Â#ð°ë÷píÔ¼Bâà##</w:t>
        <w:softHyphen/>
        <w:t>ºñ#ürÍÿ###Ø38Û²&gt;#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¯#ý¦|WàÝ?QÒ4?#x&gt;ÓÅmt,åØG5¬YÀd|d#sÀ#¥}#w&lt;:}×SºÅ#(ÒI###P2Iü#~}øÃÆ|Eñ</w:t>
        <w:softHyphen/>
        <w:t>®Ì#&lt;ä[©ê¯Êþù#rk£de»#Õÿ#eÏ#|DÝqðóÅ¿Øºä#Ä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u%#ÿ#Ù¾µáß#¾#øçátÌuí#æÞÔ##èGnßöÑr#ÐàûW°8BÜpGµv^#ø¿â¿#Gö{}@ê#qá¬u#çDG </w:t>
      </w:r>
    </w:p>
    <w:p>
      <w:pPr>
        <w:pStyle w:val="PreformattedText"/>
        <w:bidi w:val="0"/>
        <w:jc w:val="left"/>
        <w:rPr/>
      </w:pPr>
      <w:r>
        <w:rPr/>
        <w:t>È#B+7fZºØøÈ$³®Iî8¨ÉS÷O=Å}£</w:t>
        <w:softHyphen/>
        <w:t>i#~)#:æ7u©?æ#£#ÖÅ½Z,`~#ø×øÇö,ñ^e&amp;©àýBÇÇº0Ë</w:t>
        <w:tab/>
        <w:t>t¹#GûQ#×ÙI&gt;Õ&lt;ç¶çÏ|à}éÐÊ##å«z¦}¡ÞKgi=ÔG#os#GSèT¥!*Ä0Á©³EÝ5t9bÛæfü#z</w:t>
        <w:softHyphen/>
        <w:t>"4L@É\ðzf¦8##ri$LxÁÝî),èþ"Ô|?#æ{q§ÞDw$öÒ´n§Øúá#ü#Sâ#ÞÏÄ+#ôåÂÿ#¤|J=¤#ø#?ZùZ#=ñ#T#ûR=£ÆIQ;Eî6Ø??·/Ã#</w:t>
      </w:r>
    </w:p>
    <w:p>
      <w:pPr>
        <w:pStyle w:val="PreformattedText"/>
        <w:bidi w:val="0"/>
        <w:jc w:val="left"/>
        <w:rPr/>
      </w:pPr>
      <w:r>
        <w:rPr/>
        <w:t>¿ö¨Ð5GÀû#¬DD·¢¾v·çjú"ËYæ%xäVF#V# c_Ï²ÞH </w:t>
        <w:tab/>
        <w:t>#ð#Ñ»ø~ë?</w:t>
        <w:br/>
        <w:t>jO#ä4?#Nö</w:t>
        <w:br/>
        <w:t>ä#~LöÄz#?wðÅ'#Ä·¢ë¹¢¾#øAÿ##/ðæºÐØøÛKÃ×dkë&lt;ÍjO©_¼¿</w:t>
        <w:softHyphen/>
        <w:t>#rË°#wâË¥u}#¤-,Ò,Q Ég8#¼ËÆ##í4CÁÀv¡è#ÿ#4ß#ÆMÔãÍÆDJrçð¯:Õþ#jZ¾ánE¡èÙù}kf¸î.]®f'%¤9P}ÏzI!ID1#ùjÿ#ÐQê#û</w:t>
        <w:softHyphen/>
        <w:t>J(f#E3LßÅ!ÉÏÒ[¤dµ»HyÇÓµp# ø¥ø{zY¤]tó#^Oâÿ#SÝ!Q¼û-¸Î##SK°ì{n«ã#HÞ\ôÜN*äõ¿¤#ãP¹O¶ëºi6{</w:t>
        <w:br/>
        <w:t>ñÿ#</w:t>
        <w:tab/>
        <w:t>##|M##ÑÌ:ym¯®j?»·OR¬GÎG¢}k´m#áÿ#ÁûÕÄwòxÿ#Æcæ#ò#h¡nÄDIXÀþôú:TÊq¸ÁÈßðì ñàY|5§}Lnºö®ca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þ½=êK¯#x3áûù-?&lt;c#%î¦ehí·?êà#ã·8É®/Å¿#&lt;WãëVX¿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"ÖÕeíópÒ#¦Ô?Þ5åz·Å_#ø#?²éÖW#ë&lt;#VFÉä#å#ëµsÓ$ñX9Ê_</w:t>
        <w:tab/>
        <w:t>»:Jóg«\Þx¿âµùÄ#âêÔ&gt;WBÓ£Ûy8-õr#¢°®|#ñâ)o-&lt;;¥"ÆÈ1m¹Î#øã¾Ð#ûWé#µ~§Û"fk°ùc;!Ô##ð#kÁûqYØ)6º&amp;«"n 3ük#¸»³)bh8Ú/üÏeÑ¿fÍWIUòuDÔc%Ø#ë]Høoâ65#Î³#Æ#ÿ#Æ¾~·ÿ#\#¸øn}½÷^!ÿ#ÚuÜø/öäÑu²°Þéwölíì#/æ</w:t>
        <w:softHyphen/>
        <w:t>Ò½#âg##¥#5G¡è|A£]Ú#Õ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¼8</w:t>
        <w:softHyphen/>
        <w:t>3XùV9À¶Vá²ÙR¾ÿ##ÞðÏÆ##ø¢·PÝH#Ìø#î#7é[ºtz#=¸X&amp;#ým¾#&gt;ã½vSÅ</w:t>
        <w:softHyphen/>
        <w:t>¤*¾#</w:t>
        <w:softHyphen/>
        <w:t>6hiw+,qnÛ,c`#æ+sìñ]©'#@ëåj5?#^ªMûÛVn##¡¯KÑõ#/ìã&amp;Ü×Ô#C[Ê*^ôNjU%#rG</w:t>
        <w:tab/>
        <w:t>ñ#ÂqI§Íò</w:t>
      </w:r>
    </w:p>
    <w:p>
      <w:pPr>
        <w:pStyle w:val="PreformattedText"/>
        <w:bidi w:val="0"/>
        <w:jc w:val="left"/>
        <w:rPr/>
      </w:pPr>
      <w:r>
        <w:rPr/>
        <w:t></w:t>
        <w:tab/>
        <w:t>##«ò[ö£×F£ñ</w:t>
        <w:br/>
        <w:t>ãI·9¶ÓV#§pHü#ÑõÍ~¶ü{ñ##øg</w:t>
        <w:softHyphen/>
        <w:t>ë#¨Ú@Ï#yÿ#Xçå#ûÎ@üëòv×àö©¯Íq¯xci#Ìq4pÎÌrxõ$ÿ#¯##á</w:t>
        <w:br/>
        <w:t>gÕ`TêSå[#ß±·ÅKoþ8¸Ñ5¿1|9¯#Y×?è³©ÌS}#Jv9í_{é##üOá#olü_¦køj#ÒÛkQ#Ù#A#9sÜrsßà];K²K²éöÖÛ&gt;_"üÒÿ#À»#o¥}=ðcÅ¾¥cj#ÑëÞ#a´Ø_#Á#z! ã¯NÂ¼*Õ#¥x³írø8ÇÙÍ_ôô=ëPÕü!¬É'ýìnË±AùH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3Zö#tÛmû&amp;»©8ä÷ë\m·Âï#jVOªiÏy£óSgÞò^E%#wÊ##$###f°'Ô~#h#õÍßÄ}7O#ñ%¼ºmÆ ¨C©,#AÉÜ3ÜàsÈý£</w:t>
        <w:tab/>
        <w:t>íÊT#lêµnëð;#|M×®bh4[#´¨ÈÀÇ #N¯½yf½áKÏ#j#O¯ê·#·rnòÅÌ`d^Üg^ðóLðMü¯¬h¾+²ñ#bñ#ÛJ#T³#Üîl##v#§5Û¿&lt;7u©ûÃsp#xR0Ä"#c #N§8íX¸b'#Ejs¼F</w:t>
        <w:br/>
        <w:t>MeuoÏ#Ñ´#[ÝÇ#$ÆO3Êc*#UmNwcø@=?}EzG|+âQÖÚÇ@m#Ý$ÝOÌaïÆáË#</w:t>
        <w:br/>
        <w:t>p#VÁé^¥Øé@A¦h¶Öá</w:t>
        <w:tab/>
        <w:t>"V@\##'=z#ß°¬##è0Ö%4ñD¶ÖR##+KeR#yù³éÇ5tòE_âÊÇ#'pØàÓ»ó9¿V:mÂí_áúkÓk#&amp;Ö'åa02\,»É#åÚ#2ppª##çÚGÂ</w:t>
        <w:softHyphen/>
        <w:t>'Â#l®¯tX[6K»ã&gt;¸=X©Î1ÍvÓÚø_áM×W³É#RâIÝ$#~èé×#¼WÇz®»ñ?V¸ø-4Ø|ò#ÛA`£#ùYºsØý~#/öpåÑ#fYÃ¯_ÚKâ}?Ì©ã#Úeôë´ÿ#</w:t>
      </w:r>
    </w:p>
    <w:p>
      <w:pPr>
        <w:pStyle w:val="PreformattedText"/>
        <w:bidi w:val="0"/>
        <w:jc w:val="left"/>
        <w:rPr/>
      </w:pPr>
      <w:r>
        <w:rPr/>
        <w:t>ÛÜÚØ´ê&gt;Xó$lò#7Ý#yëYø·WÔ ¶aª_Ér#W-råã###s[òü3Ð/´]"ßJ#i½Eß#ï.b##±Æô`ëÀäléõÿ#ß#WÃwÐjzÄ ÏÃE##FÝ{úz}zzî:iIþ'S#ÄÍÂúiªÙ#9û^|</w:t>
        <w:br/>
        <w:t>¸Ö&gt;#èß#..ä:Î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êvÅÄ»a\ò#º®{ëÀ¯o®c¾º'Ml#î$#~*¼õÉü+ôGöîøÙ§i#á"Üêú±KåC²@²#Úr«ýÜü/¥h#hB¤x##nµâÕæv&gt;Ç#NNæ9?BÚû#äýæïZ×##þÒ#NFQ§Û9F=ÆÑ¹¿AÄV¦½&lt;zOel#Ü7,#åb#äzÝðo¯u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¨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¥[J¯v9Tf$,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æcÉ#'é\²v=%#ô=wö:ø}q«ë#÷&amp;Á+µìã#7ýÅ?ð#»þ#+#öìøg©x[ã#þ kwm#[# ¹#ä#$k#ÆOb6F#õïìËàSáß</w:t>
      </w:r>
    </w:p>
    <w:p>
      <w:pPr>
        <w:pStyle w:val="PreformattedText"/>
        <w:bidi w:val="0"/>
        <w:jc w:val="left"/>
        <w:rPr/>
      </w:pPr>
      <w:r>
        <w:rPr/>
        <w:t>A5Äb;ËæÈ0&gt;R{~#Â½ËÄ##Ñ¼i¢K¤kÚm¾«§L&gt;{k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õ#Ür+JZ-zµ_4´è~,x/K¶Õ¼Y¢Øê2ýÂæö#gð#6p#þ#ýÒtè4ë#{KXÖ+h#X¢8</w:t>
        <w:br/>
        <w:t>`#í+åOßðMû=DÍ¨ü&lt;Õ~Á9%¿²µ&amp;-#öIz£#õ®#BøýñöaºµÐ&lt;{ Í«i0#_m#dØ8Äw#*à#]ßQ]0Ðç§Ð?µ¿~#¦m&amp;ÛíuÌ##V#Áþ9Uÿ##ù#OmáP:b¾»ðÇ_´M#eûÚÅ¨·ÝÓ5¤XæV?óÉóÝlûVWcË9Õî&lt;)ª=õ#WÙ#ì#|ÃñÝZi"#ÖçÌ_,¤ñODÈ®Å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Sà'a</w:t>
        <w:softHyphen/>
        <w:t>i#A#8#q#2#ÿ####¡Á®qXu#j#±¢w#-ºJ0Ê)úEÞ§á«Ñ{£j7#mÈþ;y</w:t>
        <w:br/>
        <w:t>#ìqÔ}iÿ#</w:t>
        <w:softHyphen/>
        <w:t>#d#§sI#Ýÿ#ÂÜ¶ñ</w:t>
        <w:softHyphen/>
        <w:t>²i¿#&lt;)§x²ÑFÕ¼ò7qû«é¶¹/#~Ë##ø¿høyâåÒu#é£xå,º²#FúÕ#£&lt;ã´Ö@ÍÏ^½*¯Ü\«sÄ¾"|#ñßÂÇøÃ×#¶¨p/býí»óÚEÈü##µpFÖC</w:t>
        <w:tab/>
        <w:t>a(:WÛ&gt;#ø·â¿#Gä[jFÿ#OÆÖ°Ô#ÏNy#èE#¶ðâ¼#Ç</w:t>
        <w:softHyphen/>
        <w:t>èÒx#R,×º?6ìßÞ1ã#3ïI¤Æ¯Ôø²ÛQEÂ¸(G¯JÖ#e#0 ôÇ9¯gñìQâ»#7Õ&lt;#¨XxûEä4Ù##ö¢$óì</w:t>
        <w:tab/>
        <w:t>&gt;Õá:¨øjúKK»K2ö# ¹C#©÷R3Yºm#Æ¯CN[H¤Qò VCØÄ¡À#=®´ä###UàÓ¤Ôav"3èj5EèÊ</w:t>
        <w:br/>
        <w:t>#LòE#f#ùÆÜþ#Us´G*?]¯¼e</w:t>
        <w:softHyphen/>
        <w:t>xÆ_´^·Ù£ë#ª}ÈÇ©õj</w:t>
        <w:softHyphen/>
        <w:t>ºÞÄüÌ^fì&gt;ó¨®¯4òíDÁ#¯Ö¼óÆ?#´##Ú&lt;Ü®ömª îfí9&gt;ÀTÜ[Æ«â8lâfç#îÀt}Ozòo#|K#9#ûPÂÕ¶8úV,íã¿#§Û$¶ÀÞ#~F£â#åLëêÿ#|ÿ#ÀëQxkÂZ$7³Ïá#k#µûQæMª^Z´þë#&lt;µ#qÇÞ³uc{#hÒWjÈÇÐ4Ï#|M#ü!¢#ôæ8:î</w:t>
        <w:softHyphen/>
        <w:t>-õByø#jé#~#ü(_øßW#ø</w:t>
      </w:r>
    </w:p>
    <w:p>
      <w:pPr>
        <w:pStyle w:val="PreformattedText"/>
        <w:bidi w:val="0"/>
        <w:jc w:val="left"/>
        <w:rPr/>
      </w:pPr>
      <w:r>
        <w:rPr/>
        <w:t>ñéÈ#´ ò=ä;}q¾'ø¥ñ7Åæö)5#|9¤Ûe.%·t`#ã#;ac#ô9ôÍxw&gt;7ø_Â#=®j¾0ÔÜæ[ëÏ2;-þ¸8~yË##õV#ÎêÎo'TiSæôWþ8ø·Ç####|+#bâÞO-#^Z`#8&lt;G</w:t>
        <w:br/>
        <w:t>=+Ñ5í:Â</w:t>
        <w:tab/>
        <w:t>gÐ¬|ÛX%ÚúÎ£#ýüÝ3#m#IBÍÁÆÃpß</w:t>
        <w:br/>
        <w:t>#¾=éñCqx÷úî³#ªDª##;xdù#P##obBw5êÞ9ðM×åm#LÅ^#³Ó´Ö¢¦còÌÉÐ¨Én9$ç#sÑK#}fpâq|ýÞÈ£â/#ÚÞ]\E5ôW#?9!-ß##?Ú#'ÐWxââÚót0îbxÒ(Ýdw-~B@##ëã+«LÕ´</w:t>
        <w:softHyphen/>
        <w:t>-cû-¯c##o³´x'¸b[ÔuPy«Þ#Ó4½Yfÿ#FþÏ&lt;#ÕT#á##zéIlx¹5v,Ó&lt;#0¶d#8#1ô©Çip1##G</w:t>
        <w:softHyphen/>
        <w:t>{</w:t>
        <w:tab/>
        <w:t>ðC9ÿ#GO0#F[Y×¾#²Ûì#ÉÛåÆ½MkËcÚ3Ê¬´#.#(÷¸9É#+Õ&lt;#àôK)õK¶Û#ªüª½Kv#ç¥t^#øay5â!ÊF;¥y*1Ø×]ªx#ïÅ#´#U¬rYè-+@ØwîyÆOoÌÓQ»=##å\ÒÜçþ#ü?Å^)\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îV'9ø@öQý+ëÏ#Ï¨é.NòÇ3+dý3þ5ãÓøÃÃ#</w:t>
        <w:br/>
        <w:t>t»[#7#[x#|¿ï0ÈÆ}O</w:t>
        <w:softHyphen/>
        <w:t>U?µNb#Ø|?yp;5Ã¬Yü#kE#m#"®;#EµRi3êë³ëÃtùwGü,=GÓô¬</w:t>
      </w:r>
    </w:p>
    <w:p>
      <w:pPr>
        <w:pStyle w:val="PreformattedText"/>
        <w:bidi w:val="0"/>
        <w:jc w:val="left"/>
        <w:rPr/>
      </w:pPr>
      <w:r>
        <w:rPr/>
        <w:t>#OáO#6päÚ\#cb;vü{#òo¿´Ä~1ÖtÝ)ô7³ê@#fÊÆr#È #÷=°M{/o ]'N×#Òei##m_â#éºRteË-Ç)ÒÆÇÚaÝÚÒ&lt;ûöÖ,äµ³´¾Ä±«</w:t>
        <w:tab/>
        <w:t>#fG#í#@#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¾c¼ðºø¾æêõ¯Åµµºá`8X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Æ{#Ã ì¼Eq©|Añ5ÜÑÜå»s¹c#n!QOeÀ# ëÏ5cÅ~#Âvj#®</w:t>
        <w:tab/>
        <w:t>#Ìc&lt;GÝÈëÀlãùãÅ×Vä¶?U¡Ã#B4äýör¾#ð&amp;{#Ý¾-¬«f##$n##¹#ÏÊ?&gt;Ýý7Ã##þÆ#w´èÛJyVOºK|£ ÀÏÿ#ª</w:t>
        <w:softHyphen/>
        <w:t>|2²O#_6©#ú&lt;èË!ÏÜ#½#íëÁâ©ühø¡gá#]kVÓË###TTúä³#&lt;r#÷' Sß#ðAJm%».3ö#×eÔá¾;ür_~#Ôôí5ã:Þ¥</w:t>
        <w:br/>
        <w:t>¤!øKp#&gt;s#?£¹=À5ù÷wæê#º¼¸ÙÚy#%õ #I$õ5ëßðxâ·æ×&lt;Gpê÷.###ì¨§°íýs^§ázn#mµV|`É)Ë#^ßýzúz#yB)=Ï##úÍG%±ÈþÊ¶»ðßÅ#[Á Ðo¥ÜOÊGÝGb;ú=1úuá8mu»#äBå#nNCÑ±¯l¼##³oòÂq·o=*÷ÏÞ'EßH¸ËQm+##çÉèA'CÇÓ©ÒqÕ#tî³iIci,ò##K##b#`#$×É#.ñ,æîû[õvî÷l63\º²ò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´ñÛ8÷¯µ"-[L$Û3!Gum¬d#ÞÆ¼Tø#fÃn{,À¶</w:t>
        <w:br/>
        <w:t>_Æ¯#=#çô</w:t>
        <w:softHyphen/>
        <w:t>)§-ÌéÕ©#©&gt;~#xv}q"×/!þÒÒfK»9##y¢"À</w:t>
        <w:tab/>
        <w:t>p##Td#Æ{ëè¶$×M#</w:t>
        <w:tab/>
        <w:t>íõyÄÒ¨u#&lt;QÚ°LFÌÙ]»w#0:dé·ÿ##¯5Û¤{íZ)|ØÖ;¹ Yg#2sÈùFGr#9 #éº#t#èT";;(#|È@Ï«3w5êB¤(ÓîÏ&amp;8Jµ'Ê${õ×sðWÁûO</w:t>
        <w:br/>
        <w:t>Ü¥ìîoõ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Ì¡#N#Â à###Ð#08¯:ý¨?j-;áv?ü6 Õ|kp60#xôõ?Ç'bþø·#</w:t>
      </w:r>
    </w:p>
    <w:p>
      <w:pPr>
        <w:pStyle w:val="PreformattedText"/>
        <w:bidi w:val="0"/>
        <w:jc w:val="left"/>
        <w:rPr/>
      </w:pPr>
      <w:r>
        <w:rPr/>
        <w:t>ÆþÓ¿µ#·ö¦ðÿ#n#¤4%¥Ö#ÿ#J6Ä#ýØàó÷F6ó¼_ñNËCyaÓ#Ü_Ió=Óî[&lt;Or~µã×Å:Û³ë0}:1»Ò?ÖåRÂ;[_ÄI}s4Í,Ï¾iXI9äç=ë¸ñìWam4èdX###Ì¯õ=¾õ®áì÷ã¿·w#ÎÄÒ|7#w¯jÒù#P#Û{}æôUË#À×Ñ#G|#ð&gt;ÅWÁ:öÞ¾£2x³\µ##zÚZ¾B{&lt; ·pªy®#Ï[¤Qç#ý´í+K¶ñoÅ[É|'¦N¾m</w:t>
        <w:br/>
        <w:t>Ôµ5ê</w:t>
        <w:br/>
        <w:t>GÆÅ'þZ&gt;#Ð1^©à!'Åï#i¶LZ#´OÇH¶;£7ÈÝe±sé#p+Ë®,õ##k×#«wq¨ÝÎûk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H}YI5öÀ/Ká#ÀÏ#[y'#</w:t>
        <w:tab/>
        <w:t>íø</w:t>
        <w:br/>
        <w:t>"ä¢Oðö#d¨@ T·#ô=6äC-ÏïOeR@úÕã}atm%ðpqÖ¼ïFÓ#Ô-£kAy$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2´¢Ö1´îÈ&lt;un[#åéÖºâ¯¡ÆÝ|Ñ|Ci¬D#</w:t>
        <w:tab/>
        <w:t>UØÕ</w:t>
        <w:softHyphen/>
        <w:t>g@Ò¼Q¦Ë§êÖ#Ú£##ÔK"#À×Ï£B¿Ðå¬5#åÈU#ÜrùÚ</w:t>
        <w:br/>
        <w:t>®7#ÛqÍtþ#øªÃz¶º¦É6²F²FC#Ì@QÈ=sM§#D1æ##?à##ñCÍ¨x/QÃWçæû#¤ËjÇÐ#¼øðö¯#þÝøÿ#û&amp;?Ùõk{cÃñ°T#yº³+(ù£ã Èÿ#v¿I´û¯&gt;#c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¦ì·°Émq#w#È</w:t>
        <w:br/>
        <w:t>¼R(eaèAëMH,|ð×öáð#Ñ,&lt;I#ø_Qqµï÷¶®{â@8#ï#=ë³ñ/À##üAµ#åX¼ã|wºLb}£(GÓ#Þ¥ø¯û</w:t>
        <w:tab/>
        <w:t>|&lt;ø$×ú=»xKX|-æÝ÷hIÇýó·ñ¯õÿ##¿f+Éµ?#\ÝjzBÍ6Lñ#ÿ#M-È'ñÚ@õ</w:t>
        <w:softHyphen/>
        <w:t>#&amp;ËÐì¼gû5ø·Ã#æÓãM~Ðs_`=ã=à$×ÜÅ-ËÁ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ó¡ÃÅ2u&gt;#Ez¯Ã¯ø(#«%t3#±µ</w:t>
      </w:r>
    </w:p>
    <w:p>
      <w:pPr>
        <w:pStyle w:val="PreformattedText"/>
        <w:bidi w:val="0"/>
        <w:jc w:val="left"/>
        <w:rPr/>
      </w:pPr>
      <w:r>
        <w:rPr/>
        <w:t>0g#Õácõ#ð¯ ìµ#ÿ##4¯2Ö}3ÄQíþ#â#ÃOÒ³</w:t>
      </w:r>
    </w:p>
    <w:p>
      <w:pPr>
        <w:pStyle w:val="PreformattedText"/>
        <w:bidi w:val="0"/>
        <w:jc w:val="left"/>
        <w:rPr/>
      </w:pPr>
      <w:r>
        <w:rPr/>
        <w:t>Qñ(ùN}i#¶üÙ#ôd¥"Iü1ª#úgÈú</w:t>
        <w:tab/>
        <w:t>#ÈüAú×ø¯À&gt;!ðD¦=kJ¸³\àOñ7Ñ×+øftÌ#%&amp;Ä##L##w#¢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¤</w:t>
        <w:tab/>
        <w:t>ô}GPðåçÚ´ë:ä#ùò#Ï×##ìnþ2Zø²Ítßþ#Ó¼af##×"ºz«ÿ#L}kÞ#b«O#÷ÍTX¹¡ª~Ì?#&gt;"áÏ¿±µ#åt?#ü¼ÿ#u$ëÿ#¡×üMý|wð¶v}{Ã÷PÚ#}#ómÛßÌ\ô85é÷#¤UAºW`ª#©$ñý#øWá#|5ðëHÑõ9#öu·#´#ÿ#3rWÃ8Çµ#7ajã4rË##ÈéÍ#úyû@~Èÿ##&lt;Ká}k]·°Ã#¥¥´"òÇ÷Q#ª[÷ýÒ8ä#½#q¡*ÄÊxSvÛxÏÁÞ#ð&gt;§âß#\Á§B0R#!</w:t>
      </w:r>
    </w:p>
    <w:p>
      <w:pPr>
        <w:pStyle w:val="PreformattedText"/>
        <w:bidi w:val="0"/>
        <w:jc w:val="left"/>
        <w:rPr/>
      </w:pPr>
      <w:r>
        <w:rPr/>
        <w:t>þÈÆæb}#xñ#óÆ#ìz#Àïk&amp;¦çoöÅÔ?hºUÏ.drDkÏVl{</w:t>
        <w:br/>
        <w:t>ô_Ú#\ø#5õ¼#üxLÖé´]*Eù9'jÚO©ÇNµà:çü#¢ÏáÎÿ##§Á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¥d«jº©_=ÏMæ8ñîÌ~óñöuÏ¡~Ê´msé´ý&lt;5ðÛO&gt;(øïâÙ|K«Ä¾sè¶A õÄÓ1U#Û(=#W|qÿ#h§OÂ~#4</w:t>
        <w:softHyphen/>
        <w:br/>
        <w:t>%òãÓôh^#/ûi(Ù$ÞáDj}[</w:t>
        <w:softHyphen/>
        <w:t>|iñ#â&gt;*ë7#øÇ^¼Ön¤o2Ù¤#!&lt;á#aT#è#5ÁG#Ô#ì#</w:t>
      </w:r>
    </w:p>
    <w:p>
      <w:pPr>
        <w:pStyle w:val="PreformattedText"/>
        <w:bidi w:val="0"/>
        <w:jc w:val="left"/>
        <w:rPr/>
      </w:pPr>
      <w:r>
        <w:rPr/>
        <w:t>·¨cü^±OÊº£þm»#X{</w:t>
        <w:softHyphen/>
        <w:t>_wú#³ñ¿õ¯RÇöÏ#ÚMg#&amp;ÛNUkX!ÿ#r »#÷ê{Ö¸ÛÏ#êÖÈdû+M#üô·"UüJç#P´c#¾\c»gjé´´ÍÅ;Á 9##©®¸ÅEY#Rsw§°þÅ_#®&lt;#ã©t¨¼¡{x|ËHç8Y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9ì]qêsWÞÒë&gt;#ø¿§G#K%¥#ÿ#[</w:t>
        <w:tab/>
        <w:t>¡qÔ`ðÃ§¨5ù¯f÷#sCpÎZò#Y!º#</w:t>
        <w:tab/>
        <w:t>£u9VWûÀ3×µ}ðÇÄÚOÆ##º0ÙøÞ#6îÓ&gt;Y¼E%|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s®##Þ3åG=EdÚ"×?gý_æ±P¸GW28g##ÙÝÅKÛ±¯:¾ðV/"_·ÆþY##¥"ÖöJ,qr#Ê£ænI8ÈÁ¯¢ü?©xGT·(Úý¢1]².##·#Oü#'ë]²x3Oñb{#H'_¬Ê#?B9Ç×#¶kSÈ7«µ&gt;#¾6Þ#æçDò#1"³hÔ¢ßJYAU#Y@-ó#ê#\â½#ágµ#ø®#kÍd½ÄgÌ»Ú(ü¸°Ê#Û¡;¹íØyÕ~</w:t>
        <w:tab/>
        <w:t>èm</w:t>
        <w:softHyphen/>
        <w:t>Ûßÿ#cîºvF#²Ïp##'={×[¦xJm*##¡Á`Î#&amp;ßO®?ÄÖm»#ùer-/AÒtí#1HîIÝ'Ì</w:t>
        <w:tab/>
        <w:t>õÎ1]#§á9[@»OLßI#$nH]¬F#dúu®#Å#OÅË;n&lt;?#-#ÀÄ^b=rÜ##@#'¿ZãU~?kE 1ßÙ¶~Y8"N¾Ã cþ5Ò£)k¡#±qºã'èÃû3xÚ#s#vò6ùek¬9ÉÉeÏ§nÜVí¿ì»âMHn¸½Ólò#1Ówë#kOÀ</w:t>
        <w:br/>
        <w:t>~)xRvñ_u.ÚÜ#·¾oß¨&lt;#onsô/ÚßÃo#</w:t>
        <w:tab/>
        <w:t>-ZçPÕî1m§Y4ÎÒ\LG#¹8êzþ´T ·GC-ÃV»q^lÁß#ôOdñ@Z¿w]J~ñ#8#áV£Õ§Þ</w:t>
        <w:br/>
        <w:t>Ôô«+Êßw_¹/îãO¡g#&gt;ÄV§¼#®G£i÷þ!Ô¥·Óã·VJ¸Mò\ÎFçÜíó##}#@è2*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è#[[¯ú4ò4Æp&gt;ôÅ¤/éIÏ#àt#åb*</w:t>
        <w:softHyphen/>
        <w:t>¦÷&gt;¿/ÂÆ£ìb¨à¾#øV=#ÄÒÁ%î(Ø$l½Xr##ç</w:t>
        <w:softHyphen/>
        <w:t>u:GÁ#</w:t>
        <w:softHyphen/>
        <w:t>RîëZñ%ÄvNíæ©(#w#@ÆxÎ{ç8#êw~##+#ç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¾cVÒN»£¶.#Ý%+æ²J#3Û&gt;¾¯;êñµ·ì}]|\êµSg³&gt;eÔ-Ó]½¾KK¶Ð´øÝï/î#+#ÉÁÂã##Éë^%ã[O#köî#ú}´Z]´Çp"rÇ'1o ###×¾/êö#ÿ##øj5³ÐmØî&gt;~Ù(ÈÞÇ©Q#ëLqÞ#øs&gt;£$&amp;u##n1Ð÷#¯ó¯C##Ï?/ÇÎ´ý?£á¯#«L#Fîü#î8#ÕÕÙx:f#+BAûÈØÈcÜçñïé]|##·Ó#bráGð ïõõü+¡´4»tia1´;sô##þµíEI%.¬ñ"-ò-#8¶Ð%µ8#1@#vÆ#À&lt;g¯áU.¥O</w:t>
      </w:r>
    </w:p>
    <w:p>
      <w:pPr>
        <w:pStyle w:val="PreformattedText"/>
        <w:bidi w:val="0"/>
        <w:jc w:val="left"/>
        <w:rPr/>
      </w:pPr>
      <w:r>
        <w:rPr/>
        <w:t>éÓ]\aá#F#&gt;8#?OJôí i~Û</w:t>
        <w:br/>
        <w:t>(#ÒäµG$óøæ¼»ÄnÞ4Ö£´³A#LÞM¬yè#%Ï×©&gt;Jé§#7fjã#8Ý=ôHé&lt;#ñÅúõîoç[-½ÍÄí#ÍÊäá#pqÆ@#_Nhúj1]FC#IÉCÜ#ñ/</w:t>
      </w:r>
    </w:p>
    <w:p>
      <w:pPr>
        <w:pStyle w:val="PreformattedText"/>
        <w:bidi w:val="0"/>
        <w:jc w:val="left"/>
        <w:rPr/>
      </w:pPr>
      <w:r>
        <w:rPr/>
        <w:t>|?ÃÚ4P6ÄHNùf-Ã#Õ¾wÇ#¼Ïþ#«ÿ##xæá´Jò##¢ù&amp;#¥1¬Ädå#sÁíQ8BNÔô3úË¡O¶</w:t>
        <w:softHyphen/>
        <w:t>íÜúæ_#Ú$lmJÞH#®Ø@aÔ#ø×ümñ#õÕ¤vÓÏäÀÃÍxíP£××þÕê##ðôZ&amp;io´$|uÜy?kÈ¾&amp;øsOøw}§É=ÅÝ±¶ËJ}*)ÁI&amp;#lJNsÎGEÁÍy5æSÒÃ©ÕµÕÏ?#ÚxËöø§x#LòÂ#ä´]$iÕÝú#'-C^çðö-ð¯¥Rñ#Gñ#\C¸A###ÿ#·(ù®#?Ã##dí_Tøká</w:t>
        <w:softHyphen/>
        <w:t>¢C¤[ÙÚiÚ&lt;@lÑ´Øü»\ògæ½ä$z#</w:t>
        <w:softHyphen/>
        <w:t>[û8</w:t>
        <w:softHyphen/>
        <w:t>a&lt;##p p+ÎH÷SI$y?</w:t>
        <w:softHyphen/>
        <w:t>$¸Ü^Ê³¥¢íµ´%ÒÑ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{¸÷&amp;¼sÆQ#1'V5ì^1¿T2#~W\#êìÀa3#6]ìhü$ð</w:t>
        <w:br/>
        <w:t>ë~!4{á·"I#lçþ}+ì½#NÊÙ##@#ëÎ&gt;</w:t>
      </w:r>
    </w:p>
    <w:p>
      <w:pPr>
        <w:pStyle w:val="PreformattedText"/>
        <w:bidi w:val="0"/>
        <w:jc w:val="left"/>
        <w:rPr/>
      </w:pPr>
      <w:r>
        <w:rPr/>
        <w:t>ø-tM#714¿;ç¯°®ãÆ#ªèúL#c#'5¼UË9]|w¢h¾&amp;±{#ÛÅ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]JA#B#µy~«à#{MÌ°,Zí¨ä4#E8#îü#}©Ö#\Úå£©K,l{D1ªîid,£hö#}Ù}jÂêºß¦xÝÄÂ#ó#mè×r©&gt;¸#§¥mÊ÷F7[3#Ó_Þîí!¹×QÀh®GÍ¸çv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ãë]OtGÔ5qtà5½2;3#ýOþ?íZÖ&gt;%Ñ¼d¢×[Ò ¹*p¾j#´î·P~ÞÁáë{M</w:t>
      </w:r>
    </w:p>
    <w:p>
      <w:pPr>
        <w:pStyle w:val="PreformattedText"/>
        <w:bidi w:val="0"/>
        <w:jc w:val="left"/>
        <w:rPr/>
      </w:pPr>
      <w:r>
        <w:rPr/>
        <w:t>lô»t³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 àg××&gt;µ#mû¥%Ôä5«»vþKXo#Ò#¡f@N#####N#s¶z×&lt;5±Ý%##ÌÊß?7cû§Xú¶³©øKTj1Ï¥J$`Ew[È#à¤7 #</w:t>
        <w:softHyphen/>
        <w:t>Ðò3Wm¼dC</w:t>
        <w:tab/>
        <w:t>'</w:t>
        <w:br/>
        <w:t>ó"O#ßûÀ¡#`sÑW&lt;#ç'=xÒ*6°ÏBðïÆ{K</w:t>
        <w:softHyphen/>
        <w:t>Þ#A!ã'#ô##v#ô#6Ü#q_5ë÷qY¤ï#½°Å.m#«#Åsµ#ÈêX?7Ì0x#Ôi#0½ð¬m÷</w:t>
        <w:tab/>
        <w:t>ïD`É#óÇ'ó¨A</w:t>
        <w:softHyphen/>
        <w:t>QÔ|Pý¾#|_Y5Ý##õ##jV?¸¹#Ô²ýïø#"¾NñÏü#÷Å~</w:t>
        <w:tab/>
        <w:t>¼:¯ÃÝyµ&amp;ï#_³]§¦##</w:t>
        <w:softHyphen/>
        <w:t>ù¯Ò¾°ø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º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 ô8ÿ#</w:t>
        <w:br/>
        <w:t>ô</w:t>
      </w:r>
    </w:p>
    <w:p>
      <w:pPr>
        <w:pStyle w:val="PreformattedText"/>
        <w:bidi w:val="0"/>
        <w:jc w:val="left"/>
        <w:rPr/>
      </w:pPr>
      <w:r>
        <w:rPr/>
        <w:t>#ÇÚn°Gp»«#*wwÔIv&gt;#Ñiï##5#Ò|m¥&gt;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SÁr#û2ó}Ho</w:t>
        <w:softHyphen/>
        <w:t>}#à/ÚÇáÏÄt³½º##äÃkYk(##=ò}H&gt;ÕôF¿áí#Ç#kXëZe</w:t>
        <w:softHyphen/>
        <w:t>fÝb»d#Üdp}Å|ãñ'ö#ð§#·&gt;#¿Ã·MÈ·#íô#;×ó?J|Ákîkø»önðãk½1#q(Ü³Ø#al÷Ù÷qþî+Â¼eû9x¿Â[åÝuÛ%Éó¬rd#Þ3ÏåÇ¿øeñÏölygÒ$¾I·n°syfÀu-##/Ô¨ú×càOÛµRT²ñÇÞÒAÁ¿Ó2Éõhä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jK¨¹{#/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#G*#2:`}#=*#O22}+í8.¾#ü}³Ýmq¦ë3êå]Æ1Üpãñâ¼³Ç².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á=QnF</w:t>
        <w:tab/>
        <w:t>#ZÚßE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</w:t>
        <w:softHyphen/>
        <w:t>UØµ¹ç³wÇ##!¹3&amp;¤¥IÃ&gt;pùóøWÝ#ÀÀ¯+ý&gt;#Üü3ð2Ã©Â±kW²4÷`0m§¢¦G##Ó¹5ê3JÄò;#E#=##)\RgË·×ÅQáoVþ#³mþ¼ÄJ#ò¶éß÷ÑÀúføëöø~,ü\Ö5dÉ¦Á!³²\ñä¡ #þñË~4S¬ùWBiÅIsInx3jSj3(º¦Î#ÈìK{u¨®ìÚÖS##òëW|C£##ø¦÷OJ§*¤|¹àóí»ªÚy¶© ä®P¥sE¦©&amp;LÁÛVÓ ,o</w:t>
        <w:softHyphen/>
        <w:t>AÝVAË/Ôu#&amp;¡#jVCT#¸¸ÛÁVìßóÍd[ÜËau#ð±Ib}ÊÞâº</w:t>
        <w:tab/>
        <w:t>.ãî-MTµàÛq# àÿ##ü:×r.UxÇ,î&gt;oá\Ü¦0\gý`ý3ïÏzA¹i#p]AÀÁÉ#ê½ÌSxcWê#&gt;KüèWè{#Ü#Ú´µ#29"MgO}ÞDs[û</w:t>
        <w:softHyphen/>
        <w:t>#=###ÿ#Ã#ý£hÇÎ:¯ùë\wü]¦üE#ú5ìú}ÖË#½Í´Y##7)#3×ñ&gt;µ»à-U$ºýØÃ%/pê£</w:t>
        <w:br/>
        <w:t>è&gt;è#'ø°;ýîõÀÊGq-Íñ!¤bâ1Ìz#÷4§¡i]#d|#ý¿Í¶iã¿#Í}&lt;+µµM%Õ$v-#aIõÃ#×#WÓÞ#ý·þ#xò#?íÑ£^JxYÛöi#ä_Å«ò:ã]Ëuû*#&gt;O¼~</w:t>
        <w:softHyphen/>
        <w:t>×òÅz#À?~"øùâôÒ´0YFC_jr©1[!ÿ#Ðóïì##&gt;n]Y#Ê6åû?¦iZd·ÔcvtÞa-¼«Ø#¤{â»K[#x"#b]¸þé#ä_#&gt;</w:t>
        <w:tab/>
        <w:t>i#&lt;)m¡øzkíÓæÞRÆW#ævíì+ÖmÜKºcH`1Y}e_SG}##mÒ%#Ú§#±#ªSß#×øã##êÁg¦®² î$ò¹ôS</w:t>
        <w:softHyphen/>
        <w:t>2ßãÎ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¬éW:_â0ÊâQ¸ñÑpÇð#s</w:t>
        <w:br/>
      </w:r>
    </w:p>
    <w:p>
      <w:pPr>
        <w:pStyle w:val="PreformattedText"/>
        <w:bidi w:val="0"/>
        <w:jc w:val="left"/>
        <w:rPr/>
      </w:pPr>
      <w:r>
        <w:rPr/>
        <w:t>òójt¼§#¢¥É£=(}\«ÜE#Æq!</w:t>
        <w:br/>
        <w:t>qô5çS&lt;3øëíf/o"VÄ:á`HïÆONÃ&lt;Vÿ#t(&lt;S#o##5#ÈúëY:v{¢Ê¡¥ÐÃð¬ªbæåh</w:t>
        <w:softHyphen/>
        <w:t>;ÒË¢áÍ'¯bg²¿×ç#^þãå#ØWO¥øq#2^=ÙÀçø±ëZ#KÇu#!A`9#Á</w:t>
        <w:softHyphen/>
        <w:tab/>
        <w:t>îÖ5ØªC###²µýíÁóCÝJÆ|P</w:t>
        <w:softHyphen/>
        <w:t>¬~J#@á#SJñïÞ;ÊÕü1¥KÅõÒ##ü²#ß¿·#øô#x¼/§yvøX¹R"N¾Xîçéüÿ##ò{[;£#ÌgÌîÿ#1sÞ½</w:t>
        <w:br/>
        <w:t>Pµ8kÉÍ8ÅE¥xt#Á</w:t>
        <w:br/>
        <w:t>¬qÎð#ü¿</w:t>
        <w:br/>
        <w:t>ô½#D[8#cùÈ##ê+³Ò|#¤OÔBÿ#Þåçðâ·OÌJ$´9Ç# Ç#QÇé]É§¹ãÊ£±ÉEbò Û»##ñô4</w:t>
        <w:softHyphen/>
        <w:t>áu#n£#G\db¥ñ#ô#ß¦¬^Ãctc2ùnrv×õì:Õ/Ä%¼/s¦Jó8ÛÇ#©B_#´ö#ý+xÒgS#F-ÂrWíÔæ¾#_Åoÿ##_¾P#úc</w:t>
        <w:tab/>
        <w:t>ù`ÃÞðóáôºzhÜYI%íÏú³(*¨LëÓ#¢øyáË#ë2^ßFe¶O6I#ãÍóÓñÉ¯Døã#/þ#ºÔäMï#þî#úÈäà.:Hüý#tÎ¯°\^çJÄËë#Ñ-&gt;øÅãÍ'Â#t##õÊ©½\\|#òØåB</w:t>
        <w:br/>
        <w:t>n=ðÜ#G5#ÀÏ</w:t>
      </w:r>
    </w:p>
    <w:p>
      <w:pPr>
        <w:pStyle w:val="PreformattedText"/>
        <w:bidi w:val="0"/>
        <w:jc w:val="left"/>
        <w:rPr/>
      </w:pPr>
      <w:r>
        <w:rPr/>
        <w:t>i¶%·Ó¡µ"#Ë(D|2N6ðPa¸$cá!»]ñ~¡c}¥ÍuvþmòÝj#Omqå³(#Z-È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sµôoÀÏ</w:t>
      </w:r>
    </w:p>
    <w:p>
      <w:pPr>
        <w:pStyle w:val="PreformattedText"/>
        <w:bidi w:val="0"/>
        <w:jc w:val="left"/>
        <w:rPr/>
      </w:pPr>
      <w:r>
        <w:rPr/>
        <w:t>/ö=Þ³2º»ªÈ#</w:t>
        <w:br/>
        <w:t>#u</w:t>
        <w:br/>
        <w:t>##nÏN&gt;QéDW%)N_ÕÍ&amp;þ±8ì¼¶K¿CÓ/Ú##d</w:t>
        <w:br/>
        <w:t>¡Â¸àÛ§½pÖºD6P¬qF°Ä¼Aê5ÜÈ±#</w:t>
      </w:r>
    </w:p>
    <w:p>
      <w:pPr>
        <w:pStyle w:val="PreformattedText"/>
        <w:bidi w:val="0"/>
        <w:jc w:val="left"/>
        <w:rPr/>
      </w:pPr>
      <w:r>
        <w:rPr/>
        <w:t>ÇúV$ïÇ#àÔ³gÖÑ\±õ(Ý2Æ##Ãx·Pò¡eSk</w:t>
        <w:softHyphen/>
        <w:t>Ô¥!O5æ^/¹ÞÎ7#ÎÆé[âû²å#â¬|5ðö¶±#dÌQïÇä*ô&amp;ûP=ÕOë^áð·Ã#LÓÑÝ1,3#ÛÚZØ¹KCÑ4M9míÑF#\çÄ#ÝxJ+grO#Ê#qÂ¸b</w:t>
        <w:softHyphen/>
        <w:t>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ïZ~#ÖCÓd}ûHRy¯#»ñV©{v×-w09ÈPÄ##+¡+î.uO</w:t>
        <w:br/>
        <w:t>I"_[Üi¸(Òä½»©##xè#ÑÁÁ8«±k°É</w:t>
        <w:br/>
        <w:t>Í{#2§½#^Ó#Ã°#Cú#GlðÄqÖ¶¬|wy¦m«Z;#.JÊNÓß#¨«#x[Â~%fNm#é¹o±°U'Ý#+ù#õªæq&amp;×2|#§Mªëé$¹a?i¸vþ)#;Aú#Xÿ#¼+#öý¡5_v6Ú_®#µÔî#ï8¢¹1ÔàärxäzúW²ØxfßÃz#ØoR#&lt;Ò#¼¬z±À#ò¯Î¿úÎ¡â/#êºÜRÆ#Æ#Ô#RFÂ;#äêiÒ\ÒmNÊÈöÏ#~Øz¬¶Lþ0ÐÛSÓ#Ö</w:t>
        <w:tab/>
        <w:t>µ;8&gt;@Hû®§å$óÀ#é^ 'Ãß1#k¥Þ°ÜÖÖÇ#ÿ##»}#ú×É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mð³ÃKy¡]µÿ#õdxçRßc²%@xË&lt;÷¾l¢8$ü¼&amp;%å×!xd9üÏ3}¿ÈÊs##N#=Em*j×DÅ»Øý</w:t>
      </w:r>
    </w:p>
    <w:p>
      <w:pPr>
        <w:pStyle w:val="PreformattedText"/>
        <w:bidi w:val="0"/>
        <w:jc w:val="left"/>
        <w:rPr/>
      </w:pPr>
      <w:r>
        <w:rPr/>
        <w:t>Ò~#ÞÇ¨¥Ö«{iughL°Ch¦YqÎ#@#8QNsÅsú¥õ½Þ±&lt;,J%ò¤8#x&gt; ð~´&gt;-Y|1øoe©øä»¼#$f(qºiò#}Á9ô#ÉXühøañzdSèz§ÝI.C öYTàý</w:t>
        <w:tab/>
        <w:t>ü+'nk#7</w:t>
        <w:softHyphen/>
        <w:t>§T×´</w:t>
        <w:softHyphen/>
        <w:t>RÞi¦#RC#ºîp·\ò.FBût9åæ²kyâû=ÜS?,1#}AÁ#</w:t>
        <w:softHyphen/>
        <w:t>}Ká¾³e#G¾Ä#dea¹a#à²ãåoÄ#</w:t>
        <w:softHyphen/>
        <w:t>bÛhZ¶</w:t>
        <w:softHyphen/>
        <w:t>rt¤Ò5##É¥¹¬pF~û</w:t>
        <w:tab/>
        <w:t>&gt;é8È#=Hô¦å¦¢Hôß#øÑ#GKÛÛ#Dly.á[þ#×ñ#ÖØ|WÑïe#,#g#¾#s^5â#7#i°##ÛF#z#È?Bà5£ÿ##½æ¦¸¹H#8å7w(ûÌ#_jãåÜT{QÆÝz¶Ö »PQÃ#=s\#Ä?Ùóá÷Å#ë&gt;#¶û[ÿ#ËõògÏ©eûßð,×.£¯ø9-¤y¤¶I·#Lq#0{#é^à#Ï</w:t>
        <w:softHyphen/>
        <w:t>Æ9Û:á/L#ü©;Ä#óO¿àÚtu##øí-#/#½ñ0N§¶Ù#~¡k_#g»Õ´ñ.wªiBªêñ##{%ÂõüÛé_£PL²&amp;w#Æw</w:t>
      </w:r>
    </w:p>
    <w:p>
      <w:pPr>
        <w:pStyle w:val="PreformattedText"/>
        <w:bidi w:val="0"/>
        <w:jc w:val="left"/>
        <w:rPr/>
      </w:pPr>
      <w:r>
        <w:rPr/>
        <w:t>®£lð\E#Ì#6¼R¨eaèAàÐù'À_·#üD±Ãâ#[Ï</w:t>
        <w:br/>
        <w:t>Þ#É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äû:þj+ý¦¿k¯#Çðÿ#QÐ¼#ª[ZÔ¢6æke`ñ°Ã1b#[###_jöÏ±¿Ão#</w:t>
        <w:tab/>
        <w:t>$Lo#Þ¸?¿ÒÛË\ûÆr¿#òÏÄø'wtO6ãÃ#ö~%µRJÂÑî1éµSÿ#}~#¤fÑ ÆqÛ±~T6}h¯gÒÿ#e_Z°4åð^«#»ðd##Cßyãõ¢±o¹²M~ß</w:t>
        <w:tab/>
        <w:t>á¯Æ»Éáfx|ØJ</w:t>
      </w:r>
    </w:p>
    <w:p>
      <w:pPr>
        <w:pStyle w:val="PreformattedText"/>
        <w:bidi w:val="0"/>
        <w:jc w:val="left"/>
        <w:rPr/>
      </w:pPr>
      <w:r>
        <w:rPr/>
        <w:t>§ùr?à5áû#âöÓ#Üw.NyÆÇô¯ÔÏø)?ÁøO&gt;#Áâ;;o2ûGb$(9òÛ¡ü#ÿ#Ç~OË;[ê÷#á¥@</w:t>
        <w:br/>
        <w:t>^õ#ÍEÛÝìuV÷½õÔ¥w##F#jÖ&lt;BG³¹lZÏò#Àÿ#ÂßãíSëvãÌ#®B¿&lt;öõ#÷#ç§jìZ#Q§Øµô#:-ÐÛ}#^Ý9#Ô1øÔ^#ÖN{-Øy</w:t>
        <w:softHyphen/>
        <w:t>¥#SB9#gÏCÜ#Z;µ;#¯ámºÅG,î±õÇCøUífÄjvQkÚx0q*!ÁQ×§çU</w:t>
        <w:softHyphen/>
        <w:t>Äõ:#M##®.#r²Ù8ÿ#X##8ô#ø@þj¼þ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«¤ÆÇ$#eÿ#ª##ÕÂDdi"Ú«&amp;î##{JôkK(Ö#vNRPJ·P#áUÊg#áÏÚ|M¦i©+i¢îáai#Þ¨</w:t>
        <w:tab/>
        <w:t>äO§½}óðLà¦#á¸#ýíÃÌDò±Ài#í!a#â#ø&gt;#Áoqjvøà</w:t>
        <w:tab/>
        <w:t>m2m#¨#ßn£=#=NWôSöQø»¢üuð#¤ÁR×Ä6#¬ZÄ##qæ ?òÍ±èN;sæâhÊmr½#ëà«Ò¢&lt;/'³ò=Á&gt;1Ä#©4¶×##0ÿ#Wp6þ ÎºÛ½&lt;j6'Än¿6Ó´×#¯µÖ£]O¤Y}¶ò4ÊA9ì;õÎ;â´&gt;#ê¿4u©é²ig~#7'÷ýí§ôäv®GAµdÎ×]9{K</w:t>
        <w:tab/>
        <w:t>?Õ#tQëØþµJçÁ¶Ò2È$Æ"YK ÞéÛð®##éj76bp#&amp;1yî##x#õ#</w:t>
      </w:r>
    </w:p>
    <w:p>
      <w:pPr>
        <w:pStyle w:val="PreformattedText"/>
        <w:bidi w:val="0"/>
        <w:jc w:val="left"/>
        <w:rPr/>
      </w:pPr>
      <w:r>
        <w:rPr/>
        <w:t>iIm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»#}#+È##±é¬ME¬6ÛZ¼ÐrÂ²®y# ×qá½VÏÄ#£#+ò´d|Ê}ÿ#Æ³.tâAóSÌ_ï¯_ÇÖ²m´·°Ô"¾°E*£#êÃÒ·§ZQkª"¤)Õ¶ê/AÑ:¶#U&gt;µ=×-4%µ+#|a #nÀjn¯u#Æ÷·#*¢ï#ÿ##</w:t>
        <w:softHyphen/>
        <w:t>y\rëë4òc#cCØ¯jqwèxµmR6{£N#&gt;¯.¡zÞeÌÇ§e#ö#¿e¥}¡#¨´]9i+ÅvZn±Æ+¾'=ô+Á ÄÊ</w:t>
        <w:tab/>
        <w:t>#[ÔWÍÿ##þ$j&gt;-¿IÐn#OÐl¤"âô¹Ü#ì#÷#?#õO#Âº¤&gt;#ÒbY5;LÌÍÄ+ý£ëÚ¼KA°\ñ&lt;#3ØKu¦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Ïp"#`¨ßºQ]¶Ç#÷é^¦#ÁU½Cã³MI%Ã½[³þ¿2O</w:t>
        <w:br/>
        <w:t>èöúÜ±ê:µê%§#×Î¹</w:t>
        <w:tab/>
        <w:t>srÙ!eRèC#©P#v2#4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</w:t>
        <w:br/>
        <w:t>ÓWñ'öVz³$½</w:t>
      </w:r>
    </w:p>
    <w:p>
      <w:pPr>
        <w:pStyle w:val="PreformattedText"/>
        <w:bidi w:val="0"/>
        <w:jc w:val="left"/>
        <w:rPr/>
      </w:pPr>
      <w:r>
        <w:rPr/>
        <w:t>#-#Æ¡!##2#9ã¶OG}¥Üè6qZh;ÓNºkkk}H#1J#ÈchöL³###¥88¯Tð#Ãø&lt;'§¹¤Õï#Iu;#w#J@3õ¯JµiF.MÚû#É¡jI¸êå¯^7÷"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øOCòàRÒÝ#w##ú¤ùâ#Ä#°#Dm ´Fàâ#np@V$ã</w:t>
        <w:br/>
        <w:tab/>
        <w:t>#&lt;n'&lt;WÒ^&amp;A</w:t>
        <w:softHyphen/>
        <w:t>Ú5ªË"ÛrÑ#3##Ûùý+Å&lt;5û;Þbâ{ë±#3%¿ûÉ\g;###''ÄüôçÍ.T}#jU#b©GC#ÎÃÄ#ÙVlÖé§Oq!;#)s#Ñ#6°AÂrIùp</w:t>
        <w:softHyphen/>
        <w:t>##×ÖÞ#³M#F³³#Q-áHÎ=#×3à¯#YøSO[kX±ÎçÀß#c©Çò#Ðj#&gt;\%#üÏÁ&gt;ÕÓ:RP}</w:t>
        <w:br/>
        <w:t>Âá\*º²zÉ%éc/P¸7W#È:1ãØv¬Ù³·WuªW##ò·=ÿ##Öeòácí^Kâó÷5é¾$#T#òýb3uv#°94Fü8u-R=ËS¹«è##N#öè#è1\¼&lt;- Y#&gt;gä×]«ëK¡Ù4#(èjâ´¹-êq##tÝQ¬íæ²´öÔL&gt;Õ#¸Ý </w:t>
      </w:r>
    </w:p>
    <w:p>
      <w:pPr>
        <w:pStyle w:val="PreformattedText"/>
        <w:bidi w:val="0"/>
        <w:jc w:val="left"/>
        <w:rPr/>
      </w:pPr>
      <w:r>
        <w:rPr/>
        <w:t>Ê¯ñ|Ûr#8Íy¶â#l/#M$#uqóÂC##ièÀã</w:t>
        <w:softHyphen/>
        <w:t>u×_#uI/\#â6ç#^qõ§M}á/#:¥[ß#¹Rc~.#á{VªëQnr#Y¼Kw·34&gt;s#À:z°</w:t>
      </w:r>
    </w:p>
    <w:p>
      <w:pPr>
        <w:pStyle w:val="PreformattedText"/>
        <w:bidi w:val="0"/>
        <w:jc w:val="left"/>
        <w:rPr/>
      </w:pPr>
      <w:r>
        <w:rPr/>
        <w:t>7¸Á</w:t>
        <w:softHyphen/>
        <w:t>Ï#ØÉs¬E#d*¯1#_ÇùUÉ¾#ê#JÔíu[s÷cÔ3#ª?ë¢##ñQõ®ßDðÊx/@iÝf½|Ë&lt;«÷Cc¢ÿ#²##{</w:t>
        <w:br/>
        <w:t>R|Ú Z#×ÅïÚ'Iø9c#2X¶«¨Ï#ªÊ##GVfÁÀü+Ì#âÏÂAm¼E§Á¤êl#©»&gt;T}#uÆ~úWÍ_#&lt;s'&lt;o}©#f¶ÿ#Wl#hB&gt;¹Ïã[|/ðÆðWñ·ø³G</w:t>
      </w:r>
    </w:p>
    <w:p>
      <w:pPr>
        <w:pStyle w:val="PreformattedText"/>
        <w:bidi w:val="0"/>
        <w:jc w:val="left"/>
        <w:rPr/>
      </w:pPr>
      <w:r>
        <w:rPr/>
        <w:t>¼s# µ»Øéþ°ÔY)%@Þ##¥SVK©5µ=7Å?±¹-uámYu#F#µÑU}#a[ñ#õ¬ÿ#¿³w4ï#Iu¯iSiÖ#sù¦K#ãî*ú~bÃW|.ø»ã/#ê¶¶ú&amp;</w:t>
        <w:softHyphen/>
        <w:t>8¤#ÚL|ÈHïòQ_¢:Wì£ð¬#¯-´È&lt;¥yåÂª:#k9ó/væùiO#ÿ#mx´ép16ZZÀèÒ¼##×ug|#øs¥øNûn¼öìú¥Ïö~g5Ô±}¢T(ÓÆATuÛ##0kÝ¾ ~Îþ</w:t>
      </w:r>
    </w:p>
    <w:p>
      <w:pPr>
        <w:pStyle w:val="PreformattedText"/>
        <w:bidi w:val="0"/>
        <w:jc w:val="left"/>
        <w:rPr/>
      </w:pPr>
      <w:r>
        <w:rPr/>
        <w:t>ø®÷Zç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.Ò¹A=³¹äð#Pr~½+Âuÿ##üOø5ku#Oyk¥HI7Z{#`#¥÷#É#n!N8Ík#-#Îh#uïZõì&gt;#×®äÑ¢¹uµèn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ð</w:t>
        <w:tab/>
        <w:t>#Î0y¯º~#üCÇ&gt;#´Õ5EÒfB&amp;çj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d#üùðg/|EâKK("gÝví#ç=~|ÇØWÐ¿#µñà##XøZÁÌ#Ý h&lt;¬J#ïÏø¥9¤WnÏnÔô#øÒââ÷Ã#%±¸ºl,©#É&lt;LW8Ü#ä#O5ÅkZ6¯á¯4ê#3[Û°Ú÷VË#.Aù±Ê÷|±à##ÿ#P½¿Ôl5¤ðì#D#êçRä#%.±¨#5fbÌê0#ëÍ{#ûNø¯á¶³6âÛ{}v;r ÜÀvHèÊ##p##¬¤d)ç###ØWOC½MVãX#ÍðOEQ²9?tª£´q¼õä×¢xJÖ]#FöT0É92&lt;#Æ#ü##ðª#µ?#üS-LÒ¢#+&amp;\2#H9ùÕNÖú×aãí#úóIvÓã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)Xw#ð®y7&amp;i²&lt;ÃYñv£sq¼^J¡X</w:t>
        <w:br/>
        <w:t>Ä`v</w:t>
        <w:softHyphen/>
        <w:t>=#âî©¥ûZ#»|íÞx9ôÏ</w:t>
        <w:softHyphen/>
        <w:t>p÷w±=ô)h.£oÞu)*#ß)Á«ú§þÅmîl÷Í·sN</w:t>
        <w:softHyphen/>
        <w:t>å7ÏÌUFÖ#ÇQ»¯ÍZ$wGºx{â®ìfò§?òÎA]½µÔw#</w:t>
        <w:br/>
        <w:t>#F:ù3Ã0O-ü?gÈ¸E#èO,ß?¯§ü&gt;¡mU#Y·gbº#©#r1EZ#´R#¾$Ð-¼I¡ßé7±</w:t>
        <w:tab/>
        <w:t>m/!hdFôaü=ý¬&gt;</w:t>
        <w:br/>
        <w:t>Þü#ø¤Jö_0Ïi60#6?ã_»÷Q`_;~Ø#³E¯í</w:t>
        <w:tab/>
        <w:t>ðîîÞÒ#×ÄöhÓió#î#ú¢}#p=ñ\²N##TÚ}ùz³[Ë{¦$æ,G"²#0ã¦qÎ¹©á*Ät"ºìõ/</w:t>
      </w:r>
    </w:p>
    <w:p>
      <w:pPr>
        <w:pStyle w:val="PreformattedText"/>
        <w:bidi w:val="0"/>
        <w:jc w:val="left"/>
        <w:rPr/>
      </w:pPr>
      <w:r>
        <w:rPr/>
        <w:t>®±¡Þ[É</w:t>
      </w:r>
    </w:p>
    <w:p>
      <w:pPr>
        <w:pStyle w:val="PreformattedText"/>
        <w:bidi w:val="0"/>
        <w:jc w:val="left"/>
        <w:rPr/>
      </w:pPr>
      <w:r>
        <w:rPr/>
        <w:t>Õ¬ÒÛºíp#Ã©# }ªW:wÛíÅÌ##\!È#®¨¾da%mÌm'Rm'Pp7¨ù^2xu&lt;#5ÙisÛè:¸Ú4-IG==</w:t>
        <w:tab/>
        <w:t>÷#àþ5ÂO##ã#VÞuý£e./ÌÄ-?uû¯â?ZÒ,É£NóF}#X[[+#Kì#çÐÿ#zô-#S_</w:t>
        <w:br/>
        <w:t>øuî¯B\ZFs§ÀËtçî#áSÔwÆ=qÆSOÖ,¬Î</w:t>
        <w:softHyphen/>
        <w:t>!kûW#Hd#I=8ô&gt;µcPÖÃL~Í#;#$®Xÿ#g¦#Z»Úö#®îÌ-BýP¸ÔõkÝ^åÌgÎJýãÛù×Sð¯Ç3ð·ôÝcFº¸Ò'A²X£&gt;Z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Ä§¡#Ö¹Ëhoîec½mÐãP#$×¬~Ï6#ñ#Ä+##Ä7çG´¨N?vïèÍü9ã#ã={#ÊÚ¿¡ú]û?ü|Ó&gt;*ÚGo©Cý¯Ä#Ë#SäNqÉ¾&gt;Rr;g</w:t>
        <w:softHyphen/>
        <w:t>{ÏÙª#G#FqéÅqÿ##¾#h~#ÒàµÓíbXÔ#¿#³#RkÐ ÓQ#+òÓò¬Ü4Ð×ÚY,ß</w:t>
      </w:r>
    </w:p>
    <w:p>
      <w:pPr>
        <w:pStyle w:val="PreformattedText"/>
        <w:bidi w:val="0"/>
        <w:jc w:val="left"/>
        <w:rPr/>
      </w:pPr>
      <w:r>
        <w:rPr/>
        <w:t>üU§]Î-¢R#ÈËöÀá$!bÍãzzWá/#jzKn½ÔCÆ#</w:t>
        <w:br/>
        <w:t>¶Ñ.T7v,Ý#:ì×Ì`#ìÃ¥\R±!f`#©®«ÁüG¡W2</w:t>
        <w:softHyphen/>
        <w:t>V&lt;</w:t>
        <w:softHyphen/>
        <w:t>%ò9«¨#Ì8a{?@Mgê#ÂÞ#!#-ÞµgÆú¥ô¶²YÙÚLbpóÉàö#è}ê/#ØÜÍ¢[</w:t>
        <w:softHyphen/>
        <w:t>â¸u]£ÌÎâ#BsÏJò#:ÞÎÍ¡QÂµù#^¨nµ#sdwÁh%.#ÿ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qÆ¥Ò&lt;; uÇ+ùWcu¡ÝPÃi=e[Ð#^Ì!Ê&lt;ÙÖrm´½7ÉU#pklD"°¬È5Ám#4ð#¨» ,p=ºÕÝ;\°ÖPi&lt;Õ#ùàç¸'=Åt¦s5)'#ä¯v</w:t>
      </w:r>
    </w:p>
    <w:p>
      <w:pPr>
        <w:pStyle w:val="PreformattedText"/>
        <w:bidi w:val="0"/>
        <w:jc w:val="left"/>
        <w:rPr/>
      </w:pPr>
      <w:r>
        <w:rPr/>
        <w:t>mã¿#Mivº¦¯##ÌÑô%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À_Ã§q¹ámOQ##ÐÙ´Ï¶±</w:t>
      </w:r>
    </w:p>
    <w:p>
      <w:pPr>
        <w:pStyle w:val="PreformattedText"/>
        <w:bidi w:val="0"/>
        <w:jc w:val="left"/>
        <w:rPr/>
      </w:pPr>
      <w:r>
        <w:rPr/>
        <w:t>ªA©Y·#l²1#¸#</w:t>
        <w:br/>
        <w:t>ùg ©ã=}¯Æß</w:t>
      </w:r>
    </w:p>
    <w:p>
      <w:pPr>
        <w:pStyle w:val="PreformattedText"/>
        <w:bidi w:val="0"/>
        <w:jc w:val="left"/>
        <w:rPr/>
      </w:pPr>
      <w:r>
        <w:rPr/>
        <w:t>ô¯#_Åyw$Éµ6#a!|ÎIäãßì*¶à</w:t>
        <w:softHyphen/>
        <w:t>#A¼7#ÖfìîÌûxÇË¸~#ÓMu&gt;^XJ¯)'£9#Ú.¡â-qõÍ]ç¹³µÊéâï%¹?|Üc¯rkÒüK{äZ##mH</w:t>
        <w:tab/>
        <w:t>wþâ#§ëØU¹#$}=I®#âWÎ£\ÏÏÚæB"lg##pzÇzß#[ßc¯</w:t>
        <w:tab/>
        <w:t>T#Êú¶y#Ä?#þ#ñ%¦ÙÅªÏ&lt;É#³ £1Äi#.p $#·'"½óÃj#:}³ê#G#ÎÌºC«Üûcò¯#ýþ#Üê##Ô|Y©\Gyg&amp;Å#ö}¢å]ËÏ,dmó#c#Ó#+Ð`</w:t>
        <w:br/>
        <w:t>ú6XÖ#Ý§AÔ×½Ôõ"÷ØOµ#ÓäBÇÐ</w:t>
        <w:br/>
        <w:t>§#¼çtÜ}:</w:t>
        <w:br/>
        <w:t>a#p4JrÕB1Õ#Ú:§v!'µl4X#ª#±#H£ÏüF~û}kÑ´C¨#eÊçq®YÎ`îy</w:t>
        <w:softHyphen/>
        <w:t>#hâ#RGÌy4</w:t>
        <w:softHyphen/>
        <w:t>p5ôË#³À###yÇÅ-YíäÍ¿v×#¼²Ü#ÀÉ#úã·±ô¯O¼Õ Ò-Ìp¢¼«Xø§á#Mq§]Xý¢#mn##së¢º©Ð©U7N7±ÏRµ:M)Ê×8o#j-¤jRÊòGnV$i##Û¹[</w:t>
        <w:tab/>
        <w:t>´îÜH#d##M/´ï°K#¤)#LîLö|+0##@#Æ#ä#FæÅo\|5¶ÔàûGµ`yû#ó#¡&gt;Êÿ#}?ñï¥sZ¦ªiR¢êú^¡#L"5º5ÔL;#eÉ#Á&gt;Ô^ÊÌÓ{4oü7»¾^¶³F0ZyóÑA  üpçð÷¯RñoÄO</w:t>
        <w:tab/>
        <w:t>x&amp;Ê/øIu{k#î#«6Ic@</w:t>
        <w:tab/>
        <w:t>Ç¿A\×ü7/t#CRQ#£xÞt|¡,ð##}A=ëáÚ#âD¾9ñýìðJ^ÂÔ-¶AQÕÔþ©§#gqÉÛCèo#~Ì##ø#Ô|#«Çg#åÇ#íO #r vZùãÇ#¼sào±ßÛ\I£Ã#Ï#°Èe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}ÂB¨Ë#NÑíT|/#µá##Oã#ÅãM/#Étëq(I#æ!ò¢2#)n#c*#7</w:t>
        <w:br/>
        <w:t>õ¯?¶°·Öºo´èõ#euÝÚ2qNðÅmiE]#£Üóÿ#Ùÿ#á</w:t>
        <w:softHyphen/>
        <w:t>Ïü^$Ý+LI)#QÈçÜãð#º¿ÚGÆ_oÖm¼;nÿ#¸±#IÀ&lt;##å#è9ÿ#WÙÚ#¤ÝèìÚ}¶#ßÎßfcÞOs2}ëä_?³Wt½wQÕ¬b]nÊi\Û#Ì#$üÉÔ|¹Ïµg</w:t>
        <w:tab/>
        <w:t>'.fhö±Ã|%Ðµ»#c_Ó&lt;D|9##ù°ÆóÉ#}âZ(òþR¨,ÏµãÛÑ&lt;#û`ßiS#_#ZÃ¬Ú$#¿ÓÁRø8Ü###£îý+Éô¿#^xNÞÞÝt#7Ö4Øî`³¾|rÚ¬Áï@päor¥#¹È##SÃºgö¡k§À#¤¸#v$#ù[5#®ÈW¹ú!à#_#x#ÄZ#amq{#7pÚ¬r#õ#r9úWþÒß#&lt;]«ëÛ4#Y³XBý&amp;#xq§#ëÇ&gt;Æ¬xÃÇw_#¾#[Ziw#</w:t>
      </w:r>
    </w:p>
    <w:p>
      <w:pPr>
        <w:pStyle w:val="PreformattedText"/>
        <w:bidi w:val="0"/>
        <w:jc w:val="left"/>
        <w:rPr/>
      </w:pPr>
      <w:r>
        <w:rPr/>
        <w:t>FU#@ø#ÞygÇæ~¤Wü=ý¢þ$Yë</w:t>
        <w:tab/>
        <w:t>gi=ïÉcc25Ä#'k.X~ zV4âÒæCWå9¿#øòOWWöú#²\ùªîCk0ÛÃ.QDÙ#rªA#W'â/#ê#8ñMî«{ PÔ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³¹</w:t>
        <w:br/>
        <w:t>#e###@+êÈ¾4|0øºNã</w:t>
        <w:softHyphen/>
        <w:t>#t]Z2beÔ£ØÑ?B#aN}vÕËOÙ#Ã#Ý¥¥kï&amp;í#$wSÙ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¤óÖ</w:t>
        <w:softHyphen/>
        <w:t>ÔqÝ</w:t>
        <w:tab/>
        <w:t>E7swöiðºø7ÀË("K°%çûa1ÿ#W_¬|a¾µËµ#)X\#[ü+CÆ~Wt#â·An¥c##*äàgó#äwÌ#K#Lãyä#~+=Ù¬Îö#xkÆñ¬# Ó¢ó:,&gt;d&gt;ªãü1Y</w:t>
        <w:br/>
        <w:t>e&lt;ß#ë#Ý[ÝþÌÈüAúÖ#µ#4{{Wâä£HÑ#a×#&gt;Ò</w:t>
        <w:tab/>
        <w:t>!ã·*OµTðî±y¦NgI</w:t>
        <w:br/>
        <w:t>¨!VûîÄ*¯âH§$Ö¤</w:t>
        <w:softHyphen/>
        <w:t>Yê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^Ù_í^(m%1Áo#gR#9&gt;§##Ø#zö{+(¢lªk#ÃpÊ,â2d±#$×O</w:t>
        <w:br/>
        <w:t>ìP=k5ÝÅ¸c£½#±'.zÑ@#\ðîSY7##ë[Ì¹#ª7û@¡¡§f~}ÿ#ÁB¿dÆÖ#þ#´c¨@|Canë##ûH#±#?¡Áõ5ù·£ßÂ3«ÏlÊ$R6È[#)=ÿ#?À×ô.äJÁãI#£Ç"îY##`z+òÿ#öþý¿á^\\|@ð5Éàë¹w\ÚD2ÚTÌyCÿ#LýÓØ=3[¦üâ+u&gt;KÔ|1kâ#3sgHÏ#Ê¼úîÎ}*ï¼rFÙ#u#w®·Âþ"D#&lt;¼1°â1×#Âÿ#Jë~ xNÛVÑb×töáq+]#æG5</w:t>
        <w:softHyphen/>
        <w:t>¡ÈKf|A¤®·l#®ba#Ü tnÍôoèk[A9t£#Ô`&lt;mû¢#'ÐÀuÍdø#×ZWû6ho.oÔÙ</w:t>
        <w:softHyphen/>
        <w:t>¹\ù¥ø#GRÞæ¾Âø9ÿ##ýñ&lt;«Ï#ÞEám##¿³í=Ãz#3êÙ&gt;ÔïÕ#ó&gt;_Òô[¯#j6Úve&gt;±¨ËÊÅ</w:t>
        <w:tab/>
        <w:t>Så¿¯&gt;õú5û#þÌ&lt;2o¼[ éíâÓ)xÜ7ìñ#6ÀÉ#½kØ&gt;#|#ðoÂ]1,|5¥Eh</w:t>
        <w:br/>
        <w:t>âK#çú³OÓ§ ®ÒæÍtö·/U½#y#Ê¸êKìé½d´5ìn&amp;Ð£#6ÙF6#ó#§øWGk«ÃpQápÑ#</w:t>
        <w:tab/>
        <w:t>b1õúcÏÚ¹»K¨¯ãØÄ+ôÅgêZÝ§Iæò#E#|ù#¯¯"¹Õ~M^Æï#ê{±Z#,«Ó#Æl#ÍßGe'\#~#húåÈ¶²½Y§#ååwãû¤ÐãØú×{i|ªqçÿ##kº2Ò]ÎJçJ\³V~dÍ</w:t>
        <w:br/>
        <w:t>·±õ¨¤µçð«y#'×ÒªÆFlczU#¸á'wH¡eØ*êIé[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Jáu#@ø¯RÖÍRûL+#´q\ù2£n$JÜnÙÂ#Tó#æv7¥KÚ½tKvM¡k¶úÕõÍÐÍ##ªÁ²È##ò #{#H#¡ê#ü[ñ</w:t>
        <w:softHyphen/>
        <w:t>¾¡ê&gt;#Ð</w:t>
        <w:softHyphen/>
        <w:t>õ#]FñÍ´wð[#n·#&gt;Ð^ÌÎBô=Fq#ø¿Iøi ##OºpmÐKtuon\#$1´18#####3á×Ãí#înï5-KSð »PÒ!¿»7#s¨Þ&amp;ÜÄ·)d</w:t>
      </w:r>
    </w:p>
    <w:p>
      <w:pPr>
        <w:pStyle w:val="PreformattedText"/>
        <w:bidi w:val="0"/>
        <w:jc w:val="left"/>
        <w:rPr/>
      </w:pPr>
      <w:r>
        <w:rPr/>
        <w:t>ÊÄ</w:t>
      </w:r>
    </w:p>
    <w:p>
      <w:pPr>
        <w:pStyle w:val="PreformattedText"/>
        <w:bidi w:val="0"/>
        <w:jc w:val="left"/>
        <w:rPr/>
      </w:pPr>
      <w:r>
        <w:rPr/>
        <w:t>§i¾æ5ç#IÂ·ðwÁú¦#¥w#©¥i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ËHÕo¾Õ-²¨;íÎ#l®#Ë#é5}j</w:t>
      </w:r>
    </w:p>
    <w:p>
      <w:pPr>
        <w:pStyle w:val="PreformattedText"/>
        <w:bidi w:val="0"/>
        <w:jc w:val="left"/>
        <w:rPr/>
      </w:pPr>
      <w:r>
        <w:rPr/>
        <w:t>'X´²{[©#í¼¸®#MÈÒg#xçñÆ?#Z'Ç##Ö¿6uX"»#HÙ¶Oð#ÐP#Etï5¼##ºo¥U:¼×qÌçEÁ%%c#çHÚ5E-"ôPzOzçuÿ##Ûø§M×QþóxÎ#3Øwô{¿#kÞÿ#jÝXÛ[©ÐìorÍIôÇOÆ¶mæ"#ÈMÀ##¥&lt;</w:t>
        <w:softHyphen/>
        <w:t>c#ÜòjQ²üÍeEB*Îï¯WHÓ-|5£[éö¬vöè#;ýOêIõ4 FOÞ«-#Ël</w:t>
        <w:br/>
        <w:t>{#8©#¶#&gt;ôäùåEE#á##¿äS¼:P#GÒ¹Íe±ØW]q#Èq\µnß7©ªb9«#=¯o##_ý+¦´¶0ÄI#ôÿ##ØRé#ùö©#LþµhV@T##;ñcÄdàGùÊð¿×õ®'MÓ4½hAm$¶Â#6þT¸7%l}ç¯2:</w:t>
        <w:softHyphen/>
        <w:t>Ðd$ú·Ä/«â)#æÖsiv¨Sq@ÈêH8e=y#A#xÆµà=_Ã#&lt;¶²ÀÑ°.ìI#Ø#2c#Î##µõyuL;£ì¹ùgøcæqôëª¾Ó##µÐuÍ#Ä¶w)###GFÒHAÊ¨c#Ã(þñSpqè_#&lt;u</w:t>
        <w:softHyphen/>
        <w:t>I#¥Î×nò@þ#à#õ9üy^]ßZ:]$:É!oB|¢T)?)#«G#â½'ávÚf&gt;³&lt;F&amp;ºÃÆ#±##Ì}ØÖ¹Q¡ûÔÌ¹¹VýÛj+s¿ño#Äþ#¼°yäµ3Âñ¢8tÜ¤n#ã5ð7Å?Ù{Å^#¸æÂ#Ö¬-æ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ó#Þ#EÝõ«?´GÇ=g^ñÜ¶N¯uka¦·Úv@Òó?ÊFpx#OzÓðgÇÿ#&gt;#Ðmµ#èw#ÇdÚ#PuòäÚIPÛ»A#É#f¾eFQW&gt;éî#×uÍN÷ÃºF%º[Ùi</w:t>
      </w:r>
    </w:p>
    <w:p>
      <w:pPr>
        <w:pStyle w:val="PreformattedText"/>
        <w:bidi w:val="0"/>
        <w:jc w:val="left"/>
        <w:rPr/>
      </w:pPr>
      <w:r>
        <w:rPr/>
        <w:t>;#9yd`^I2~ö##·#=ë¤ø#àñOíã/#9~?ø¿N?àB¾Ó&lt;Cðö#ö8aÖ\##³^#úÌz|ÃÚ½3À_#´#z]ÙÑ&lt;ë»»í7eYñ#Ú##ð©F×+V#IjxGí#ñ£Tð¿Ù&lt;/ ê#iî"#\Íjå$#ü(#r3N;cÖ¸ß´#ÄO´5½¡ã=.Í7Ý##Ìð§©#GC÷³Ð×|XµÕGõíËyìµ</w:t>
        <w:tab/>
        <w:t>gfxæB##àmþò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àÞðu×¼%ák?#i·²ë#)°.æÒu#æ±)¿vé#©ûFÜçU±#</w:t>
        <w:softHyphen/>
        <w:t>Mr¢/gv{îñOá_Ç##f#,uW#@¼Q#¹ôYG#g¶</w:t>
        <w:br/>
        <w:t>êü#û0øWÃ~!þÙ³¸¹¾Ú¤Ã#Åv£`Ä¼pN:uîkàqs</w:t>
        <w:softHyphen/>
        <w:t>k¤º#&gt;æVvØ¸#1$à#¯Jû®Ãâ]¿Á#wZI{&lt;#¤I#|4#Éþ~²lùbi#¹à?µsê</w:t>
        <w:tab/>
        <w:t>ãÈlo-åµµ·ý#2ç#OCýÒ;m÷®{à¿4#è~ Óî®ôÍ;PÔ®-Riõx¥x¤°RÍ&lt;Hc#'Ë8ã pr#{ÞûZx/â$#Jñ</w:t>
      </w:r>
    </w:p>
    <w:p>
      <w:pPr>
        <w:pStyle w:val="PreformattedText"/>
        <w:bidi w:val="0"/>
        <w:jc w:val="left"/>
        <w:rPr/>
      </w:pPr>
      <w:r>
        <w:rPr/>
        <w:t>##¥nº·&gt; ï·ZÍñ?ìá##YOÀÚÚYù£r@ïöWö</w:t>
      </w:r>
    </w:p>
    <w:p>
      <w:pPr>
        <w:pStyle w:val="PreformattedText"/>
        <w:bidi w:val="0"/>
        <w:jc w:val="left"/>
        <w:rPr/>
      </w:pPr>
      <w:r>
        <w:rPr/>
        <w:t>Ëù=*ùt3µö&gt;Qñî¶&lt;Qã]SQ¶kI'1ÚÉp#`@##ØêÁ##=I#95öì¥^hþ#io&amp;²I#¶8côÝøg½x^û(xâÇÅvèÿ#¹iãö#VKu#ß-ÁÀë#8é_]\iö¿#¼'m¦Zð°B"P: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Ê¬ÔÚHÒ#å±¯|Bðâ,/!k´EØ#G±Ï^µÄ_|&gt;Ñµõ{#êMdíÉ·ù°þéä~#ð®#ê_2äou]Íó;g#Éãýªk»#SG#}</w:t>
        <w:tab/>
        <w:t>Ým-åïèXt&gt;ÍíSËØw#¬xOWÐCNF3þ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ãÔñüEt</w:t>
        <w:br/>
        <w:t>&lt;5ÿ#</w:t>
        <w:tab/>
        <w:t>#³#Ä?¿ÓìIç#q¦#j¨=Ê©b}ØRøOâ¥ý¼¾]ó,¶è¥Fà¨#©¯uÐ¦7Vë.Ý¡¹À¬Ýö#înéöâ(Õ@Æ#\w*§Ô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¿&gt;ÑÑh`ké°n#â·¦E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(#w</w:t>
        <w:softHyphen/>
        <w:t>G"##Ôc`d^Úä#:Õ0!¸¶¹²¼¶úÆê3</w:t>
      </w:r>
    </w:p>
    <w:p>
      <w:pPr>
        <w:pStyle w:val="PreformattedText"/>
        <w:bidi w:val="0"/>
        <w:jc w:val="left"/>
        <w:rPr/>
      </w:pPr>
      <w:r>
        <w:rPr/>
        <w:t>Í¥ÂxÈÁV#¯ZÞ0Â²®mpÛ²*.Çæ#í£û#Ü|:ûÇ#m§Õ&lt;#1g¾ÓS/&gt;H#«F;7nþ§â}#Äw##z|Ïc:ÛÁ</w:t>
        <w:tab/>
        <w:t>þ5#×ô)o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ämeauî#î+ã#Ú§þ</w:t>
        <w:tab/>
        <w:t>Ë¡üVûW&gt;#Go ø·K&gt;ì#Úéº###÷O#JÉÄÝÚ~§Âÿ##4[_~#Öôûèïí¢Öl#$y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pOµ~ÄÙDÂ#'©#ø¡ø7Äÿ##&gt;0é###°¿Ð.mu(#Ì2«FÁDsÏQßÞ¿nmU</w:t>
        <w:br/>
        <w:t>).#+Ü×Ddt2|Ú£:}I,u#GxÁ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  <w:tab/>
        <w:t>ù#Ë#þ²ÖQÜ®ÙQd\ýÖ##çúÖöîªI9Á9l($à#{cÚ»ð#BÛ[nAÃg§#Ã#¹¹s#ºµ(S7MÞë_[#.n_RþÉÓ6¹FIãs#c¯QË#z÷#¹¬8´m;Ä#e½Ó&lt;×¦###Íd²#y#åç¯#éu##Oe}%ÄK%ó\BmÝS#sÝ#ÐÈ¶ð.</w:t>
        <w:softHyphen/>
        <w:t>#¢G#Go#{kÁpOSÄñ=# #â:rFæ®»}Ö&gt;¶&amp;*#)r¾ÿ#}ï×Ðçü'</w:t>
        <w:softHyphen/>
        <w:t>^ÿ#gDuD</w:t>
        <w:tab/>
        <w:t>¹£R}#f)##ªHÆLåúgÐ¼#ãkÁ&lt;zuûÍwp tb#»ó#ã±##23Üá4#ÙÙC#\ÅæÎ2Kmã9ÉÇ¶MjÉsm§6#ÇeQÉü#z©¥</w:t>
        <w:softHyphen/>
        <w:t>¬xØ´±#MÆíþ#¤YNòE#####2?#Æ¯6#y^â»)ÔZBÒCÜKò©#Ýë¿þ×_ÓÞ'RÑÊ%¸8##~½Ez0¨¤¬#^»#&gt;!¹Ä#%£K#¬®#ÞþÞBÐÎT6øÙ¢`Ñû6GÌ#\m9ºÌñx#ÃsG§Oí¹#æySåy#9}¸''gÆk</w:t>
        <w:softHyphen/>
        <w:t>ÑôKm#§0Ëq!nï´LÒ#´`#{ú§p#9#ü&lt;o#xÚy®6iAwO#±#ì?z#ÜõëWg¹¥Z¾ï²¦ýßÌó/#ï&lt;{©Í¯x¦ÆâÏMµ¾K#+©XÏ#Â#óBIüvÌÀàt;IÆ##ö##]^ÏböZL±ÛNÃa³×ý;ÿ#*×¬0¥½º#Ñ#(</w:t>
        <w:br/>
        <w:t>0##UHìÀäÊ§¼¹Li%#sÊì¾</w:t>
      </w:r>
    </w:p>
    <w:p>
      <w:pPr>
        <w:pStyle w:val="PreformattedText"/>
        <w:bidi w:val="0"/>
        <w:jc w:val="left"/>
        <w:rPr/>
      </w:pPr>
      <w:r>
        <w:rPr/>
        <w:t>dî¹ÔC#w#.##}r[úWu£xv###9n'Ø0</w:t>
      </w:r>
    </w:p>
    <w:p>
      <w:pPr>
        <w:pStyle w:val="PreformattedText"/>
        <w:bidi w:val="0"/>
        <w:jc w:val="left"/>
        <w:rPr/>
      </w:pPr>
      <w:r>
        <w:rPr/>
        <w:t>Äð=Aø</w:t>
        <w:br/>
        <w:t>Ý0ìíU$ö®:XJT]à¬vÕÅÕ¬</w:t>
        <w:softHyphen/>
        <w:t>7¡YaÏn)â#¸À«"?JzÅÕÙc²#'R,\U#Á«H##8CSªS#K@)O#áXÚ%SÅtÎª#8¦#</w:t>
      </w:r>
    </w:p>
    <w:p>
      <w:pPr>
        <w:pStyle w:val="PreformattedText"/>
        <w:bidi w:val="0"/>
        <w:jc w:val="left"/>
        <w:rPr/>
      </w:pPr>
      <w:r>
        <w:rPr/>
        <w:t>fè×«4i¸#</w:t>
        <w:br/>
        <w:t>ã¸®\ZjÀÉnÀ&gt;&gt;d&lt;#úµ&gt;¯Ú².ô?Íä##N# #\Ù#a#±î´µ~##¯|Öê·6%ä~|óÑ##}GCøb</w:t>
        <w:softHyphen/>
        <w:t>Çö{øÌÒ+#àvúÔ#ÀÞü7Ð5;¯&gt;çK·RÁÀ*\Æü}ï£dVgÅ»-Xø#S]##6õmßÊ0</w:t>
        <w:tab/>
        <w:t>8íÛ&gt;×#é#Ú#ËøÕY-ÕÔ9#õ|òv»ØH</w:t>
        <w:softHyphen/>
        <w:t>ù</w:t>
        <w:tab/>
        <w:t>â/#ê#N§47¶·#K#æXæ¤Ïñ)ä~5Þ|Eñæuoâ[&amp;ùµ#} µØÀñ.§BÊÑÛÃ#ó#+òe@Ü~xÓáO¼{mäë:d##Y#q"ºÃ##_3üJýÑãëÃ7b^¬-nÎ×#Êà`ý#À«hÕî'#ì|½ðÃsxÆv</w:t>
        <w:tab/>
        <w:t>#`Ë(! ¯rÙö#?\z××ÿ##?i!ð#-2ÃNRÔåMäM!T##8äää#ìk?à¿ìñ{ð»M¼ÕµÕ;Ý¥"#\¢õ,Ä#2p8#¢zùkâWäñWõ-M÷#ñ#Ñ#ò~c©4£iË Iò¤¥4ïÚCÀ¿#-WKñ¶ofÏÀûb #ÕdÆPûñZÍñ?ì¢ø#©ø#X0ã|v·2y±7û°#]ÕòÏÙ¬=Ûê~^¤</w:t>
        <w:tab/>
        <w:t>#zÇÌ«#Ìè0B§»Úµ&lt;#ãï#øCRè#¬öLî##Äüó¹##_"Z</w:t>
        <w:softHyphen/>
        <w:t>#ï_</w:t>
        <w:br/>
        <w:t>ÿ#e¿#hþ/7 ´K[;Cæ+QüÖ# #¤ñ#tÅr?µ#&gt;×â{}#Ü·Ù4åÜÇ³HGô#üÍ}áo#Ãÿ###¿w#ù#%ÃÎá##ÐO'¥y&gt;#ü;øàfÕ´#n8µ'#k)#³c#|g¾#l#</w:t>
        <w:softHyphen/>
        <w:t>e</w:t>
        <w:tab/>
        <w:t>kÌÊ¿º|ðÇÃSjzÍÅÖ§^iúßöL3j</w:t>
        <w:softHyphen/>
        <w:t>9·K¦#rÀÂNAÀ=9Ïcu##Ýü8ø</w:t>
        <w:softHyphen/>
        <w:t>/õ#í7OòHáGsÊ«#Sq</w:t>
      </w:r>
    </w:p>
    <w:p>
      <w:pPr>
        <w:pStyle w:val="PreformattedText"/>
        <w:bidi w:val="0"/>
        <w:jc w:val="left"/>
        <w:rPr/>
      </w:pPr>
      <w:r>
        <w:rPr/>
        <w:t>Ù8Æy®ÿ#\ø7ñ;àá¼C½½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\èÓ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º##Î8Éæ¼Hðäú³okµçiq´#\0#¹&lt;~5¿4lÙ#m£ïoÙËâvµñ#Ã?h×"E¸ö4Ñ®Õ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Õè~.ðÝìü»6³d4r¡#V# ûò:W#àß#§Ã_#[Ú¹T"/#tËÓ$þ#çúåÍÄÞ|ó?ì\n?p#íÇ5Æz=#¡â/#kú#wÑu{_ùúÓ\#ö¢ëÿ#|\´7#eZÊ[?,¤àôeë×±®«Fø¨éXV´EÝXäþuÓG}á?#H?´lÖ;ì|²¡1Ê&gt;¿ÈñíUvdÎCÁ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Îµ§Øl8ÅÍÀÇH ÿ#¼øújúF´#ð$c°#Âü&lt;ðfá¸¦{&amp;âiØ#.ndó$ }ÕÎ##ÉÀÇsë^##nÚÉ6ÝÊ}rH!Jn# ïU®äË,c·&amp;µ´k|Ðõ#ÐÙGµ#h©à</w:t>
        <w:br/>
        <w:t>##@[SëÍ&lt;c#ÑíN#(##{Uy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VÍFË@#S[s:T-###+QãÍVßÚ¡ÄiØâþ$|6ðçÅ}#û?Åz#º##âéH#Ø¤ªC#ÌÒÁ¥¬*##zæºá###§#¢Gc,#ÛÀÆOJæ#ØèD·1¿³ÁRIÿ#ëÔ# d©Ëb¹® i°ªðúÖl##_¼ës,hàf%#ãÊTåÐÑT</w:t>
        <w:br/>
        <w:t>@</w:t>
      </w:r>
    </w:p>
    <w:p>
      <w:pPr>
        <w:pStyle w:val="PreformattedText"/>
        <w:bidi w:val="0"/>
        <w:jc w:val="left"/>
        <w:rPr/>
      </w:pPr>
      <w:r>
        <w:rPr/>
        <w:t>ä(õ&amp;+C#þì4</w:t>
        <w:softHyphen/>
        <w:t>Ø#ùÖÄ:41##'Õ¹?©³W ##Q¤úêö8ù£¼º\l##ü(r:-ü&lt;xg#cÉâºñ¦Ý:Tëb#jµHU³·Ñ:(ÍjÛXùd#Ê°î+M-ãÒ¥XÔv</w:t>
        <w:softHyphen/>
        <w:t>ldä@¬ê£&lt;æ#LÛ#ýO¥XÅ#3µ@ÉÉÀêjõØ#%º¯JS#ÅM´â®###ÊÍ#BÐ#Ù#êéOÎ¶Q\¬¼GáO#O*#¤4ì!Tb#:Óx§#Ó`-##J\æ#9¤ÛJi@?#0</w:t>
        <w:softHyphen/>
        <w:t>G%¸lñV°)</w:t>
        <w:br/>
        <w:t>ö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9d#"°nôBy°³E(èèpk³tíÚ«Kj###ä#W¹³;/bóþzÆ&gt;oÄåW#{kô/#ã¾:b;VÖ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áXWº#Ù&lt;ÈE èèph#$¶hýýê»§&lt;p*5Ôîì¾[¨¾Ñ#üôA#QÐþf#kõ&amp;##«ÑÔu#ÄfÝØ%Äe#C#1_6üMý4MxMuáÙvrE¾&lt;Ësì#ÞOÀàvZúKr=ê»GÏ½</w:t>
        <w:tab/>
        <w:t>µ°#¿#&gt;#x¯áäÎÚ ´#È{#÷,#Wþ##§ø#ðúëÅ~/RÖÌÐZþñÛ#_ÏßükôÂêÆ#¥)4k"#"¹åðV£Gq#ak§Îé&gt;Í#Ç½½NÐ2}êäÕY3âOÚsÅmnö^#·ùq#&gt;áAêz*ÿ#3ùWøS@ñsÛmøe'3FÌ#;)±tÊ:²Ä#÷@x%A##8¯bý¡¾#x¶##ê#Õ¥½Ì_Íµ#åAèÑõã *##Wè^;ñ/PÚC(¹Ó#Mï§^Çç[oîÁ#ý[ÿ#´»XzéVI#´÷g±|&gt;ý¯µ½</w:t>
      </w:r>
    </w:p>
    <w:p>
      <w:pPr>
        <w:pStyle w:val="PreformattedText"/>
        <w:bidi w:val="0"/>
        <w:jc w:val="left"/>
        <w:rPr/>
      </w:pPr>
      <w:r>
        <w:rPr/>
        <w:t>ÏÄöCS~W5#Î¾¹_ºJúCÀz¯þ #o#ézM£8ºkeY»ç¾õùç©jw¾-ñ#Æ¡rî×#rfG¨ì79,B2Ä#I¯¹¾</w:t>
        <w:tab/>
        <w:t>øcþ#æT1Ï:ÝOU,##à¡GáXÕQºHÒ#µÙ³ñSÄ?hhìPü®wIÈ:Äà}</w:t>
        <w:tab/>
        <w:t>¯-º¸#Ç'$Ö§5'¾¾¸¸c÷Ûjãû£§ëøw5</w:t>
        <w:softHyphen/>
        <w:t>;Lyõ#X¦keóíÝIY¹U#OÝ gv##»BB¹Ï</w:t>
        <w:tab/>
        <w:t>;G#</w:t>
        <w:softHyphen/>
        <w:t>kø~Ö{Û¸¢·bÜH ¿º#.ßüH¬{¯ Þ:Ú¼³BOÊÓ W9õ#×Þ½;á#×ºÜ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6Ñ:¾AþaWþÙZÊz##OrðÍÙlãSÉ#WDC¸*óTì#Ë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§]M¶=½Øçð¨Ù#ërn'-Ô]oµ#Årº&lt;#Ü#îì!Ù#úP²##&amp;##¢¨##¸§#àqUÒLjPÜq@#w¤ #iA#½##ÂcGÆ*j1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Ò</w:t>
        <w:softHyphen/>
        <w:t>²àç###¬#`c</w:t>
        <w:softHyphen/>
        <w:t>9Sð56À)|¾ir¡Ü/#á#&gt;µ(Z]Ó°ÄyíK²¤Ç##L#ÊñMÇ#1ì)</w:t>
        <w:br/>
        <w:t>#f:E#</w:t>
        <w:tab/>
        <w:t>Ç#4§©ô¤ÉÅ#:#Î¸Fh#ÙÍ4u¤</w:t>
      </w:r>
    </w:p>
    <w:p>
      <w:pPr>
        <w:pStyle w:val="PreformattedText"/>
        <w:bidi w:val="0"/>
        <w:jc w:val="left"/>
        <w:rPr/>
      </w:pPr>
      <w:r>
        <w:rPr/>
        <w:t>ÏZic@##oZ:Ó1Ö##4à9#ðïFßZ#n3J3NÛëHGZ#CN##ÓOj#QG¥##Ö\ö¨Ù8éSQh#£ÇUå¶Ý+A#E0¥#`\é«&amp;A#°/ü&lt;¥·¦cqÑà¡#Ü&lt;#ª´¶a³@##½¿ÓÎÙíQÿ#uñüùæ¬Á¨Zß##m¼mò°ü;þ#ÐÝijàüµ¨øq&amp;ÉÛúÒb±#s@13Ud]CN8GûDcø%äÿ#ß]</w:t>
        <w:tab/>
        <w:t>®[HB\©µúi÷#éùâ#sk#È!#óo#|</w:t>
        <w:tab/>
        <w:t>ð§ÖI5#.4½ayl&lt;¹½²Ãï}##Ú½Y #9#¥W2 æ#)h¿±âë{÷Õüý*&amp;ÞÖÍ#Ù##!I##ãFF#kÑ¾ ]</w:t>
      </w:r>
    </w:p>
    <w:p>
      <w:pPr>
        <w:pStyle w:val="PreformattedText"/>
        <w:bidi w:val="0"/>
        <w:jc w:val="left"/>
        <w:rPr/>
      </w:pPr>
      <w:r>
        <w:rPr/>
        <w:t>2Î=&gt;#å´§ËFè</w:t>
        <w:tab/>
        <w:t>ÁéïkÖÞ#ý«#Äþ#±ñ#·¶ë&lt;/Ø# ä#G 2#äQæ?#åûé0åHÚG#Vs·5ê&gt;$ø5¨Ø#}*ìj0#ç##è²ÏÑú×ßØ=Ð¶ºm6è,#·w®Öû</w:t>
        <w:softHyphen/>
        <w:t>ø#µ!Xm¼{æ&lt;ÙS#</w:t>
        <w:br/>
        <w:t>#+#¨§Ûq#öÍ}5ðÇÃ h#¶ë(4ríÕûIükÃ~#øeõÿ##Û(]öqóåuåM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çÕP±#ýµ¯¨´Û1mlè+&amp;ù¤VÈÒ¨N¸ªRIöÉíÐ</w:t>
        <w:br/>
        <w:t>}Ü¾T8#ZLÍPÄtº#·Ý8Á®ÂÝp¢±´{_-#</w:t>
        <w:softHyphen/>
        <w:t>Ô\</w:t>
        <w:br/>
        <w:t>h#ç#Rn¢#Å;# _Î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ãOShçb##/z;QE##`f(#¢#h#¤Ï&amp;Ú#0&amp;¹Å&amp;ry #fÈ¦±âÉ£#úÐ#qFÚ~ßJpQh#"¹##÷©vóJ#}h##ÔlëFQ(##£Ò#iäz@0(#qJ##Æâ#Òòiì2E#`Ð#6ÒªNÇ#(àb#piÔ#Í# ###è#&lt;ö¤#"Ñ@</w:t>
      </w:r>
    </w:p>
    <w:p>
      <w:pPr>
        <w:pStyle w:val="PreformattedText"/>
        <w:bidi w:val="0"/>
        <w:jc w:val="left"/>
        <w:rPr/>
      </w:pPr>
      <w:r>
        <w:rPr/>
        <w:t>ÙQâ¦##h#«Ã»5Vk0Ý«L¨¦# #zçK#°¯ü&lt;²ò~Ý4Y¨%´Ví@#U&gt;s§±kI##ýÎ¨#ð¨¶§¶;om#óÒ#ø¯Qøf½6})$þ#É¼ðâJ#)úP+#76÷ª^</w:t>
        <w:tab/>
        <w:t>UñÔ#ÈúÔ¼t«:z)G####üEeIkªiS´#¤á¿1H#Ë</w:t>
        <w:br/>
        <w:t>¸ùdj#²ÔíÞ#«Xn¡½#ÑSõ#sZ#WÙ[&gt;zJ0?&gt;üásÈ4#2|9á#</w:t>
      </w:r>
    </w:p>
    <w:p>
      <w:pPr>
        <w:pStyle w:val="PreformattedText"/>
        <w:bidi w:val="0"/>
        <w:jc w:val="left"/>
        <w:rPr/>
      </w:pPr>
      <w:r>
        <w:rPr/>
        <w:t>Z%®g#²Â+xÂ.IÉ8#ÒÄÇ+='U&lt;*V¿]##Æe°Æ]Íç\#@àWGáû"Å[#V&amp;¦I&lt;¡wÍz#`±D£##vplAV× R"m#Ò¤õª#ÀëE#</w:t>
        <w:br/>
        <w:t>(#ýE;#´Õ;iàäP#ÑI#;RÐ#E#Í#¨#¢I(#M#æ</w:t>
        <w:softHyphen/>
        <w:t>##QF(#</w:t>
        <w:br/>
        <w:t>ñHF)Ø£##y£m-##QÚÔ#</w:t>
        <w:br/>
        <w:t>#(¤4##ê)¥½©3#\df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7`b#zP#;Ñ(#4t¢P#(êhÅ##QÚQ###Q@#¢1@#z</w:t>
      </w:r>
    </w:p>
    <w:p>
      <w:pPr>
        <w:pStyle w:val="PreformattedText"/>
        <w:bidi w:val="0"/>
        <w:jc w:val="left"/>
        <w:rPr/>
      </w:pPr>
      <w:r>
        <w:rPr/>
        <w:t>#P#Ò#¥Å#â##Å#%.x¤Ý¥#4 ô¦ù!J#4£#©%¸éT.thå#*+dü£)#}¨#¿ð3ç÷`çÚ±Ö2|¦xAþãqùt¯K1Ö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JÀy´~#Ã~òêf#QÒ´-¼/#¸</w:t>
        <w:br/>
        <w:t>øMvÍj§µ4ZK#g¤¬Daq[¶ÐÔb±#ÅJ#P</w:t>
        <w:br/>
        <w:t>´§</w:t>
        <w:softHyphen/>
        <w:t>#ü(-Å#Fäblh #VÈ#ïOÜqE##óÐRo4Q@#¥(&lt;#( #FiIÊnïE###)C#h¢#1$</w:t>
        <w:br/>
        <w:t>7óÒ(#-PÔQ@#4ÒÜÑE##¸¦&amp;(#Í#É#¢#MüRÜ</w:t>
        <w:br/>
        <w:t>( #</w:t>
      </w:r>
    </w:p>
    <w:p>
      <w:pPr>
        <w:pStyle w:val="PreformattedText"/>
        <w:bidi w:val="0"/>
        <w:jc w:val="left"/>
        <w:rPr/>
      </w:pPr>
      <w:r>
        <w:rPr/>
        <w:t>Å89#(#ÊÙ¥#4Q@</w:t>
        <w:br/>
        <w:t>i7&lt;QE#( ÑE#- ¢#(&lt;QE##¨#Q@##(#¬Ä#R3f(#¹ ±¢#rx?.h¢##}híE##`#@#ÑE#4®)½ñE###È#t¢##c#( </w:t>
        <w:br/>
        <w:t>ÓHBôQE#ÿ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